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öreningsstödsnämnden: Beslutsattestanter och ersättare 2004</w:t>
      </w:r>
    </w:p>
    <w:p>
      <w:pPr>
        <w:pStyle w:val="Heading2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985"/>
        <w:gridCol w:w="1417"/>
        <w:gridCol w:w="2410"/>
        <w:gridCol w:w="1984"/>
        <w:gridCol w:w="1560"/>
        <w:gridCol w:w="1417"/>
        <w:gridCol w:w="226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sv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ksamhe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slutsattest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nteck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rsätta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nteck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rsätta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nteckn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fatt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efattnings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v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mtli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för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rs Bergl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:a vice ordf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ia Sturé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:a vice ordf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ne Åsvi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mtli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Direktö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öran Hel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gareta Rind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31240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jektbidra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öreningskonsul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aus Sieg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210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ministrationsbidr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Föreningskonsulen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aus Sieg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31220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ktivitetsbidr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öreningskonsul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aus Sieg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31230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ndikappförening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öreningskonsul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aus Sieg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Nacka kommun</w:t>
      <w:tab/>
      <w:tab/>
      <w:tab/>
      <w:tab/>
    </w:r>
    <w:r>
      <w:rPr>
        <w:sz w:val="24"/>
      </w:rPr>
      <w:t>10 februar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38:00Z</dcterms:created>
  <dc:creator>Nacka</dc:creator>
  <dc:description/>
  <dc:language>en-US</dc:language>
  <cp:lastModifiedBy>Margret Nelson</cp:lastModifiedBy>
  <cp:lastPrinted>2004-02-11T09:32:00Z</cp:lastPrinted>
  <dcterms:modified xsi:type="dcterms:W3CDTF">2004-02-11T08:33:00Z</dcterms:modified>
  <cp:revision>5</cp:revision>
  <dc:subject/>
  <dc:title>Nacka kommun</dc:title>
</cp:coreProperties>
</file>