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6:4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6:4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010&amp;drum=FN H|http://172.20.9.20/ess/DiaHandlKort.asp?lopnr=200400010&amp;drum=FN H|http://172.20.9.20/ess/DiaHandlKort.asp?lopnr=200400010&amp;drum=FN H|http://172.20.9.20/ess/DiaHandlKort.asp?lopnr=200400010&amp;drum=FN H|http://172.20.9.20/ess/DiaHandlKort.asp?lopnr=200400009&amp;drum=FN H|http://172.20.9.20/ess/DiaHandlKort.asp?lopnr=200400009&amp;drum=FN H|http://172.20.9.20/ess/DiaHandlKort.asp?lopnr=200400009&amp;drum=FN H|http://172.20.9.20/ess/DiaHandlKort.asp?lopnr=200400009&amp;drum=FN H|http://172.20.9.20/ess/DiaHandlKort.asp?lopnr=200400007&amp;drum=FN H|http://172.20.9.20/ess/DiaHandlKort.asp?lopnr=200400007&amp;drum=FN H|http://172.20.9.20/ess/DiaHandlKort.asp?lopnr=200400007&amp;drum=FN H|http://172.20.9.20/ess/DiaHandlKort.asp?lopnr=200400007&amp;drum=FN H|http://172.20.9.20/ess/DiaHandlKort.asp?lopnr=200400006&amp;drum=FN H|http://172.20.9.20/ess/DiaHandlKort.asp?lopnr=200400006&amp;drum=FN H|http://172.20.9.20/ess/DiaHandlKort.asp?lopnr=200400006&amp;drum=FN H|http://172.20.9.20/ess/DiaHandlKort.asp?lopnr=200400006&amp;drum=FN H|http://172.20.9.20/ess/DiaHandlKort.asp?lopnr=200400005&amp;drum=FN H|http://172.20.9.20/ess/DiaHandlKort.asp?lopnr=200400005&amp;drum=FN H|http://172.20.9.20/ess/DiaHandlKort.asp?lopnr=200400005&amp;drum=FN H|http://172.20.9.20/ess/DiaHandlKort.asp?lopnr=200400005&amp;drum=FN H|http://172.20.9.20/ess/DiaHandlKort.asp?lopnr=200400004&amp;drum=FN H|http://172.20.9.20/ess/DiaHandlKort.asp?lopnr=200400004&amp;drum=FN H|http://172.20.9.20/ess/DiaHandlKort.asp?lopnr=200400004&amp;drum=FN H|http://172.20.9.20/ess/DiaHandlKort.asp?lopnr=200400004&amp;drum=FN H|http://172.20.9.20/ess/DiaHandlKort.asp?lopnr=200400003&amp;drum=FN H|http://172.20.9.20/ess/DiaHandlKort.asp?lopnr=200400003&amp;drum=FN H|http://172.20.9.20/ess/DiaHandlKort.asp?lopnr=200400003&amp;drum=FN H|http://172.20.9.20/ess/DiaHandlKort.asp?lopnr=200400003&amp;drum=FN H|http://172.20.9.20/ess/DiaHandlKort.asp?lopnr=200400002&amp;drum=FN H|http://172.20.9.20/ess/DiaHandlKort.asp?lopnr=200400002&amp;drum=FN H|http://172.20.9.20/ess/DiaHandlKort.asp?lopnr=200400002&amp;drum=FN H|http://172.20.9.20/ess/DiaHandlKort.asp?lopnr=200400002&amp;drum=FN H|#_Toc66010875 H|#_Toc66010874 H|#_Toc66010873 H|#_Toc66010872 H|#_Toc66010871 H|#_Toc66010870 H|#_Toc66010869 H|#_Toc66010868 H|#_Toc66010867 H|#_Toc66010866 H|#_Toc66010865 H|#_Toc660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 FHUS|Politik/Foreningsstodsnamnden/2004/20040219/FN_prot_0402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foreningsstodsnamnden/2004/20040219/fn_prot_04021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