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ab/>
        <w:tab/>
        <w:tab/>
        <w:tab/>
        <w:tab/>
        <w:tab/>
        <w:t>Bilaga 2</w:t>
      </w:r>
    </w:p>
    <w:p>
      <w:pPr>
        <w:pStyle w:val="Normal"/>
        <w:ind w:left="1080" w:hanging="0"/>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r>
    </w:p>
    <w:p>
      <w:pPr>
        <w:pStyle w:val="Normal"/>
        <w:ind w:left="1080" w:hanging="0"/>
        <w:jc w:val="both"/>
        <w:rPr>
          <w:rFonts w:ascii="Trebuchet MS" w:hAnsi="Trebuchet MS" w:cs="Trebuchet MS"/>
          <w:b/>
          <w:b/>
          <w:sz w:val="32"/>
          <w:szCs w:val="32"/>
        </w:rPr>
      </w:pPr>
      <w:r>
        <w:rPr>
          <w:rFonts w:cs="Trebuchet MS" w:ascii="Trebuchet MS" w:hAnsi="Trebuchet MS"/>
          <w:b/>
          <w:sz w:val="32"/>
          <w:szCs w:val="32"/>
        </w:rPr>
        <w:t>Skota Hem Säsongen 2003</w:t>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pPr>
      <w:r>
        <w:rPr>
          <w:rFonts w:cs="Trebuchet MS" w:ascii="Trebuchet MS" w:hAnsi="Trebuchet MS"/>
          <w:sz w:val="20"/>
          <w:szCs w:val="20"/>
        </w:rPr>
        <w:t>Ännu en framgångsrik säsong har gått till ända och vi har nu plockat ihop och undan allt material inför den annalkande vinterdvalan.</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Våren kom med värme och sol vilket bäddade för en bra säsong. Med våren kom även efterlängtad säsongpersonal och allt började komma i ordning. Personalstyrkan ökade varefter aktiviteterna tätnade och i år har vi haft hjälp av flera nya krafter som verkligen bidragit till många väl genomförda seglingar.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Under säsongen har vi hunnit genomföra 97 aktiviteter på sammanlagt 80 av säsongens 86 arbetsdagar. Detta betyder att vi verkligen maximerat utnyttjandet av våra resurser.</w:t>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Efter som budgeten denna säsong varit begränsad har vi hållit oss till stomverksamheten, träning/ öppen segling, läger, prova- på för skolor och rehabcenter. Andra aktiviteter har vi genomfört i den mån vi fått ersättning för våra kostnader förknippade med aktiviteten.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Träning</w:t>
      </w:r>
    </w:p>
    <w:p>
      <w:pPr>
        <w:pStyle w:val="Normal"/>
        <w:ind w:left="1080" w:hanging="0"/>
        <w:jc w:val="both"/>
        <w:rPr/>
      </w:pPr>
      <w:r>
        <w:rPr>
          <w:rFonts w:cs="Trebuchet MS" w:ascii="Trebuchet MS" w:hAnsi="Trebuchet MS"/>
          <w:sz w:val="20"/>
          <w:szCs w:val="20"/>
        </w:rPr>
        <w:t>Säsongen startade någon vecka in i maj med ett träningsläger för våra Tvåfyra-kappseglare. Lägret genomfördes av ett nystartat samarbete mellan Skota Hem, Svenska Seglarförbundet och Svenska Handikappidrottsförbundets Utvecklingscentrum. Anders Larzon, breddchef på SSF, höll i träningen. Samma helg genomfördes även säsongens första öppna seglings- aktivitet vilken var välbesökt och uppskattad trots starka vindar.</w:t>
      </w:r>
    </w:p>
    <w:p>
      <w:pPr>
        <w:pStyle w:val="Normal"/>
        <w:ind w:left="1080" w:hanging="0"/>
        <w:jc w:val="both"/>
        <w:rPr>
          <w:rFonts w:ascii="Trebuchet MS" w:hAnsi="Trebuchet MS" w:cs="Trebuchet MS"/>
          <w:sz w:val="20"/>
          <w:szCs w:val="20"/>
        </w:rPr>
      </w:pPr>
      <w:r>
        <w:rPr>
          <w:rFonts w:cs="Trebuchet MS" w:ascii="Trebuchet MS" w:hAnsi="Trebuchet MS"/>
          <w:sz w:val="20"/>
          <w:szCs w:val="20"/>
        </w:rPr>
        <w:t>Vi har under säsongen haft sammanlagt 14 träningsdagar, förlagda på helger. Två av dessa var bara för barn och ungdomar. Dessa dagar var samtliga välbesökta och uppskattade. Dagen har delats in i två pass, man seglar antingen för- eller eftermiddag och så är det korvgrillning och kaffe till självkostnadspris mellan passen.</w:t>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 xml:space="preserve">Prova- på </w:t>
      </w:r>
    </w:p>
    <w:p>
      <w:pPr>
        <w:pStyle w:val="Normal"/>
        <w:ind w:left="1080" w:hanging="0"/>
        <w:jc w:val="both"/>
        <w:rPr>
          <w:rFonts w:ascii="Trebuchet MS" w:hAnsi="Trebuchet MS" w:cs="Trebuchet MS"/>
          <w:sz w:val="20"/>
          <w:szCs w:val="20"/>
        </w:rPr>
      </w:pPr>
      <w:r>
        <w:rPr>
          <w:rFonts w:cs="Trebuchet MS" w:ascii="Trebuchet MS" w:hAnsi="Trebuchet MS"/>
          <w:sz w:val="20"/>
          <w:szCs w:val="20"/>
        </w:rPr>
        <w:t>Stor del av säsongen här går åt till att introducera nya personer till seglingen. De kommer från rehabiliteringscenter i stockholmsområdet. Främst är det Rehab Station, Spinalis, Rekryteringsgruppen och Resursteamet som vi samarbetar med. I år har vi haft tio besök med vuxengrupper och 46 deltagare.</w:t>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Från skolor och habilitering har vi haft 22 grupper på besök och sammanlagt 140 deltagare vilket är en ytterligare ökning efter förra årets dubblering.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Av dessa var åtta grupper från Nackaskolor; träningsskolan och gymnasiesärskolan i Björknäs samt Saltängens förskola. Ca 50 barn deltog i dessa aktiviteter. Förra året var vi inte lika uppbokade och kunde då ta emot ett flertal av dessa grupper flera gånger under säsongen. Eftersom avtalet med kommunen kom sent i år var vår planering lite mer bokad. Detta gjorde att vi inte kunde ta emot barnen så många gånger som man önskat. Alla har dock fått möjlighet att komma ut vid upp till tre tillfällen var. Att det är ett färre antal beror också på att man förra året kom med större grupper varje gång, nu har man provat på mer kvalitativa dagar i Saltis och lite färre barn per gång. Det har gjort dem väldigt trygga i miljön och det har fått vara med på längre seglatser!</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Kurser</w:t>
      </w:r>
    </w:p>
    <w:p>
      <w:pPr>
        <w:pStyle w:val="Normal"/>
        <w:ind w:left="1080" w:hanging="0"/>
        <w:jc w:val="both"/>
        <w:rPr>
          <w:rFonts w:ascii="Trebuchet MS" w:hAnsi="Trebuchet MS" w:cs="Trebuchet MS"/>
          <w:sz w:val="20"/>
          <w:szCs w:val="20"/>
        </w:rPr>
      </w:pPr>
      <w:r>
        <w:rPr>
          <w:rFonts w:cs="Trebuchet MS" w:ascii="Trebuchet MS" w:hAnsi="Trebuchet MS"/>
          <w:sz w:val="20"/>
          <w:szCs w:val="20"/>
        </w:rPr>
        <w:t>Vi har hållit två kurser för barn och unga denna sommar. En för lättare rörelsehindrade här i Saltis och ett i samarbete med RBU (Riksförbundet för rörelsehindrade barn och ungdomar) i Mättinge utanför Trosa för gravt handikappade unga. Under dessa läger har vi seglat Sonar och våra nya tillskott Access Dinghys som fått mycket uppskattning och fungerat över förväntan i dessa sammanhang. På barnkursen i Saltsjöbaden var fem av åtta barn Nackabor.</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pPr>
      <w:r>
        <w:rPr>
          <w:rFonts w:cs="Trebuchet MS" w:ascii="Trebuchet MS" w:hAnsi="Trebuchet MS"/>
          <w:sz w:val="20"/>
          <w:szCs w:val="20"/>
        </w:rPr>
        <w:t xml:space="preserve">Vi har genomfört fem veckokurser för vuxna, som vanligt på alla nivåer för att täcka upp behoven. En Sonarkurs var ny för i år och vi har även fortsatt med förra årets nyhet, halvdagskursen. Årets kappseglingskurs var ett led i samarbetet med SSF och Utvecklingscentrum, det var en vecka med späckat program och hårdkör med tre olika föreläsare/tränare som alla bidrog med sina specialkunskaper.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Ute i landet</w:t>
      </w:r>
    </w:p>
    <w:p>
      <w:pPr>
        <w:pStyle w:val="Normal"/>
        <w:ind w:left="1080" w:hanging="0"/>
        <w:jc w:val="both"/>
        <w:rPr>
          <w:rFonts w:ascii="Trebuchet MS" w:hAnsi="Trebuchet MS" w:cs="Trebuchet MS"/>
          <w:sz w:val="20"/>
          <w:szCs w:val="20"/>
        </w:rPr>
      </w:pPr>
      <w:r>
        <w:rPr>
          <w:rFonts w:cs="Trebuchet MS" w:ascii="Trebuchet MS" w:hAnsi="Trebuchet MS"/>
          <w:sz w:val="20"/>
          <w:szCs w:val="20"/>
        </w:rPr>
        <w:t>I juni hölls OSSM i Stenungssund, alltså svenska mästerskapen i de Olympiska seglingsklasserna. För första gången var även de Paralympiska klasserna inbjudna. Vi var där med träningsgruppen och hjälpte till både på land och på sjön. Det var ett öppet arrangemang vilket gav tufft internationellt motstånd på banan, det var deltagare från Sverige, Nederländerna, Storbritannien, Norge, Canada och USA.</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Vi var i Mönsterås på besök i mitten av augusti och körde prova på i hamnen samtidigt som det var ”Sjöräddningens dag”. Organisationen på plats var mycket engagerad och ett helt gäng rörelsehindrade entusiaster väntade på bryggan för att få segla. Vissa ställde sig sist i kön igen direkt när de kommit ur båten, så det var minst sagt uppskattat. Vi seglade på kvällen med klubbens aktiva för att väcka intresse för båten och denna typ av segling och det verkade mycket positivt.</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I början på september var vi i Södertälje som del i programmet på deras Äventyrsdagar för handikappade barn och ungdomar. Förutsättningarna med bryggor etc. var inte så goda med mycket vilja och påhittighet så fungerade det tillfredsställande. Många förundrades över hur gravt handikappade vi skickade ut i Accesserna och som faktiskt seglade på egen hand eller med någon instruktör bredvid sig.</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Nysatsningar</w:t>
      </w:r>
    </w:p>
    <w:p>
      <w:pPr>
        <w:pStyle w:val="Normal"/>
        <w:ind w:left="1080" w:hanging="0"/>
        <w:jc w:val="both"/>
        <w:rPr>
          <w:rFonts w:ascii="Trebuchet MS" w:hAnsi="Trebuchet MS" w:cs="Trebuchet MS"/>
          <w:sz w:val="20"/>
          <w:szCs w:val="20"/>
        </w:rPr>
      </w:pPr>
      <w:r>
        <w:rPr>
          <w:rFonts w:cs="Trebuchet MS" w:ascii="Trebuchet MS" w:hAnsi="Trebuchet MS"/>
          <w:sz w:val="20"/>
          <w:szCs w:val="20"/>
        </w:rPr>
        <w:t>Med hjälp av fondmedel och en Lionsdonation kunde vi i år investera i en ny båttyp. Det var den vi provseglade och tittade på i England förra hösten. Access Dinghy är en liten jolle med barlastcenterbord som gör den mycket stabil. Den är oerhört lättseglad och lätt att hantera över huvudtaget. Den har egenskaper som möjliggör för gravt handikappade unga kan prova på segling på egen hand. Den kan helt manövreras med en joysitck som både kan styra och skota. Som nybörjarbåt har den visat sig har många fördelar och vi är nöjda med våra nytillskott.</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Nytt för i år är även det tidigare nämnda samarbetet mellan Skota Hem, Svenska Seglarförbundet och Utvecklingscentrum. Under säsongen har det inneburit en del aktiviteter med inriktning på kappsegling. Vi har bidragit med båtar och lokal, SSF med tränare och utvecklingscentrum med pengar för att täcka kostnader för ledare och mat etc. Det har fungerat mycket väl. </w:t>
      </w:r>
    </w:p>
    <w:p>
      <w:pPr>
        <w:pStyle w:val="Normal"/>
        <w:ind w:left="1080" w:hanging="0"/>
        <w:jc w:val="both"/>
        <w:rPr>
          <w:rFonts w:ascii="Trebuchet MS" w:hAnsi="Trebuchet MS" w:cs="Trebuchet MS"/>
          <w:sz w:val="20"/>
          <w:szCs w:val="20"/>
        </w:rPr>
      </w:pPr>
      <w:r>
        <w:rPr>
          <w:rFonts w:cs="Trebuchet MS" w:ascii="Trebuchet MS" w:hAnsi="Trebuchet MS"/>
          <w:sz w:val="20"/>
          <w:szCs w:val="20"/>
        </w:rPr>
        <w:t>Nu går samarbetet in i nästa skede och det har formats en arbetsgrupp där även Tvåfyraförbundet är involverat. Målet är att öka deltagandet i svensk handikappsegling och gruppen håller nu på att arbeta fram strategier och handlingsplaner för framtiden. Det kan bli ett fruktsamt samarbete om det fortskrider som tänkt.</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t>Internationellt</w:t>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Paralympics 2004 kommer precis som OS att hållas i Aten. För-OS hölls på OS-arenan strax innan årets upplaga av handikapp VM. Tyvärr var inte området handikappanpassat än så VM fick istället hållas en bit bort utmed kusten. Yacht Club of Piraeus bjöd på en välanpassad brygganläggning som var helt ny för detta arrangemang, man hade även byggt nya toaletter och duschar för att det skulle fungera. Även seglingsarrangemangen var mycket välordnade och man hade verkligen tagit till sig denna grupp seglares speciella önskemål. </w:t>
      </w:r>
    </w:p>
    <w:p>
      <w:pPr>
        <w:pStyle w:val="Normal"/>
        <w:ind w:left="1080" w:hanging="0"/>
        <w:jc w:val="both"/>
        <w:rPr/>
      </w:pPr>
      <w:r>
        <w:rPr>
          <w:rFonts w:cs="Trebuchet MS" w:ascii="Trebuchet MS" w:hAnsi="Trebuchet MS"/>
          <w:sz w:val="20"/>
          <w:szCs w:val="20"/>
        </w:rPr>
        <w:t xml:space="preserve">Det bästa med denna regatta och alla gemensamma ansträngningar för att komma iväg var ju faktiskt kontentan; att våra svenska seglare kvalificerade sig till Paralympics! Gussa Fresk och hans till stor del nya besättning hade lite materialproblem blandat med starka vindar som inte är deras specialitet, men när det var deras väder så visade de att de inte var att räkna bort, en andraplats var deras bästa placering. </w:t>
      </w:r>
    </w:p>
    <w:p>
      <w:pPr>
        <w:pStyle w:val="Normal"/>
        <w:ind w:left="1080" w:hanging="0"/>
        <w:jc w:val="both"/>
        <w:rPr/>
      </w:pPr>
      <w:r>
        <w:rPr>
          <w:rFonts w:cs="Trebuchet MS" w:ascii="Trebuchet MS" w:hAnsi="Trebuchet MS"/>
          <w:sz w:val="20"/>
          <w:szCs w:val="20"/>
        </w:rPr>
        <w:t>Även Åsa Llinares Norlin kämpade och slet i det delvis riktigt tuffa förhållandena som innebar en hel del sjö vilket vips förvandlar Tvåfyran till ett litet badkar.  Men uthålligheten betalade sig och Åsa kvalificerade Sverige med god marginal och krönte sina resultat med en femteplats i sista seglingen.</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pPr>
      <w:r>
        <w:rPr>
          <w:rFonts w:cs="Trebuchet MS" w:ascii="Trebuchet MS" w:hAnsi="Trebuchet MS"/>
          <w:sz w:val="20"/>
          <w:szCs w:val="20"/>
        </w:rPr>
        <w:t>Sammanfattningsvis kan man säga att vi är nöjda med säsongen och totalt har vi haft något fler handikappade deltagare än förra året. Lite färre totalt men 2002 hade vi bland annat deltagandet på Skärgårdsmässan i Vasahamnen där 150 personer provade Tvåfyran.</w:t>
      </w:r>
    </w:p>
    <w:p>
      <w:pPr>
        <w:pStyle w:val="Normal"/>
        <w:ind w:left="1080" w:hanging="0"/>
        <w:jc w:val="both"/>
        <w:rPr>
          <w:rFonts w:ascii="Trebuchet MS" w:hAnsi="Trebuchet MS" w:cs="Trebuchet MS"/>
          <w:sz w:val="20"/>
          <w:szCs w:val="20"/>
        </w:rPr>
      </w:pPr>
      <w:r>
        <w:rPr>
          <w:rFonts w:cs="Trebuchet MS" w:ascii="Trebuchet MS" w:hAnsi="Trebuchet MS"/>
          <w:sz w:val="20"/>
          <w:szCs w:val="20"/>
        </w:rPr>
        <w:t>Vi har haft ännu fler barn än förra året, vilket är ett resultat av informationsspridning i särskolorna. Nu vet de att det fungerar och alla rekommenderar oss. Detta trots att vi nu tar ut en avgift för de skolgrupper som inte kommer från Nacka, vilket vi tidigare inte gjort.</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Det har varit en synnerligen aktiv och rolig säsong. De nysatsningar vi gjort är lyckade och kommer att vidareutvecklas till nästa år. Vi hoppas även att vi kommer att kunna komma med flera nyheter och satsningar då.</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2857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27:00Z</dcterms:created>
  <dc:creator>Emma Hallén</dc:creator>
  <dc:description/>
  <dc:language>en-US</dc:language>
  <cp:lastModifiedBy>Margret Nelson</cp:lastModifiedBy>
  <dcterms:modified xsi:type="dcterms:W3CDTF">2004-05-11T14:03:00Z</dcterms:modified>
  <cp:revision>3</cp:revision>
  <dc:subject/>
  <dc:title>Skota Hem Säsong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274232</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Ansökan från Skota Hem</vt:lpwstr>
  </property>
  <property fmtid="{D5CDD505-2E9C-101B-9397-08002B2CF9AE}" pid="6" name="_ReviewingToolsShownOnce">
    <vt:lpwstr/>
  </property>
</Properties>
</file>