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240" w:after="0"/>
              <w:rPr>
                <w:i w:val="false"/>
                <w:i w:val="false"/>
                <w:iCs w:val="false"/>
              </w:rPr>
            </w:pPr>
            <w:bookmarkStart w:id="0" w:name="Adress"/>
            <w:bookmarkEnd w:id="0"/>
            <w:r>
              <w:rPr>
                <w:i w:val="false"/>
                <w:iCs w:val="false"/>
              </w:rPr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kartbidrag för år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att bevilja OK Ravinen och Järla IF OK ett kartbidrag på 20 000 kr vardera för år 2004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K Ravinen och Järla IF OK ansöker om kartbidrag på 25 000 kr vardera för år 2004. Nackas två orienteringsklubbar producerar tillsammans kartor över alla områden i vår kommun som är tillgängliga för orientering och övrigt friluftsliv. Det förekommer också att de, enskilt eller tillsammans med andra orienteringsklubbar, producerar kartor utan</w:t>
        <w:softHyphen/>
        <w:t>för kommunen, för att på så sätt skapa nya markområden för tävlingsarrangemang och träningstillfällen.</w:t>
      </w:r>
    </w:p>
    <w:p>
      <w:pPr>
        <w:pStyle w:val="Heading3"/>
        <w:rPr/>
      </w:pPr>
      <w:r>
        <w:rPr/>
        <w:t>Kartbidrag för år 2003</w:t>
      </w:r>
    </w:p>
    <w:p>
      <w:pPr>
        <w:pStyle w:val="Normal"/>
        <w:rPr/>
      </w:pPr>
      <w:r>
        <w:rPr/>
        <w:t xml:space="preserve">Föreningsstödsnämnden beviljade vid sitt sammanträde i oktober 2003 (§ 41) Järla IF Orienteringsklubb ett kartbidrag om 20 000 kr. Föreningens ansökan gällde då ett årligt bidrag på 25 000 kr med en första utbetalning år 2003. 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/>
        <w:t>Förutom att nämnden be</w:t>
        <w:softHyphen/>
        <w:t>viljade bidrag för år 2003 så fanns också en positiv inställ</w:t>
        <w:softHyphen/>
        <w:t>ning till att även fortsättningsvis stödja orienteringssporten med hjälp till kartframställ</w:t>
        <w:softHyphen/>
        <w:t>ning. Nämn</w:t>
        <w:softHyphen/>
        <w:t xml:space="preserve">den kunde däremot inte vid de tillfället utlova ett årligt bidrag utan beslöt istället ”att frågan om bidrag för kommande år får prövas årligen efter ansökan från föreningen </w:t>
      </w:r>
      <w:r>
        <w:rPr>
          <w:i/>
          <w:iCs/>
        </w:rPr>
        <w:t>samt</w:t>
      </w:r>
      <w:r>
        <w:rPr/>
        <w:t xml:space="preserve"> att Järla IF och OK Ravinen samordnar ansökan om kartbidrag”. Ut</w:t>
        <w:softHyphen/>
        <w:t>ifrån den upp</w:t>
        <w:softHyphen/>
        <w:t>maningen så föreligger nu en ansökan för år 2004 från de båda orien</w:t>
        <w:softHyphen/>
        <w:t>teringsklubb</w:t>
        <w:softHyphen/>
        <w:t>arna.</w:t>
      </w:r>
    </w:p>
    <w:p>
      <w:pPr>
        <w:pStyle w:val="Heading3"/>
        <w:rPr/>
      </w:pPr>
      <w:r>
        <w:rPr/>
        <w:t>OK Ravinen</w:t>
      </w:r>
    </w:p>
    <w:p>
      <w:pPr>
        <w:pStyle w:val="Normal"/>
        <w:rPr/>
      </w:pPr>
      <w:r>
        <w:rPr/>
        <w:t>Från föreningen har en ansökan, daterad 2003-12-21, till Föreningsstödsnämnden om bidrag för år 2003 kommit in (bifogas). Ravinens ansökan är i huvudsak likalydande med Järla IF OK:s ansökan från september 2003 - såväl till text som ansökt bidrags</w:t>
        <w:softHyphen/>
        <w:t>bel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cknad har den 6 februari haft telefonkontakt med OK Ravinens ordförande och förklarat att det inte finns några möjligheter, p.g.a. de sena ansökningsdatumet, att bidrag kan beviljas för år 2003 - eftersom budgetåret är avslutat. Vi kom då överens om att denna an</w:t>
        <w:softHyphen/>
        <w:t xml:space="preserve">sökan istället ska avse år 2004 och att föreningen formellt inte behöver komplettera med någon ytterligare ansökan för innevarande år. </w:t>
      </w:r>
    </w:p>
    <w:p>
      <w:pPr>
        <w:pStyle w:val="Heading3"/>
        <w:rPr/>
      </w:pPr>
      <w:r>
        <w:rPr/>
        <w:t>Järla IF OK</w:t>
      </w:r>
    </w:p>
    <w:p>
      <w:pPr>
        <w:pStyle w:val="Normal"/>
        <w:rPr/>
      </w:pPr>
      <w:r>
        <w:rPr/>
        <w:t>Från Järla IF OK har en ansökan, 2004-02-09, om kartbidrag på 25 000 kr för år 2004 kommit in (bifogas). Föreningen hänvisar till deras tidigare ansökan avse</w:t>
        <w:softHyphen/>
        <w:t>ende de motiv, behov och skäl som finns för att erhålla kommunalt stöd.</w:t>
      </w:r>
    </w:p>
    <w:p>
      <w:pPr>
        <w:pStyle w:val="Heading2"/>
        <w:rPr/>
      </w:pPr>
      <w:r>
        <w:rPr/>
        <w:t xml:space="preserve">Synpunkter från Enheten för Idrott och Fritid </w:t>
      </w:r>
    </w:p>
    <w:p>
      <w:pPr>
        <w:pStyle w:val="Normal"/>
        <w:rPr/>
      </w:pPr>
      <w:r>
        <w:rPr/>
        <w:t>De motiv som enheten framförde när frågan om kartbidrag för 2003 behandlades vid nämndens sam</w:t>
        <w:softHyphen/>
        <w:t>manträde i oktober gäller i lika hög grad för år 2004. Bl.a. berördes dessa punk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644" w:hanging="644"/>
        <w:rPr/>
      </w:pPr>
      <w:r>
        <w:rPr/>
        <w:t>Skogen – orienterarnas anläggning. Kartan utgör en väsentlig del av förutsättningarna för att kunna bedriva verksamh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644" w:hanging="644"/>
        <w:rPr/>
      </w:pPr>
      <w:r>
        <w:rPr/>
        <w:t>Skapa bra förutsättningar för alla verksamhetsmiljöer – vilket bl.a. kan ske genom att särskilt stöd också ges till verksamheter som bedrivs utanför kommunens olika idrottsanläggn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Att de kartor som orienteringssporten framställer också ger ett mervärde för skolan (idrott/friluftsdagar), polis/räddningstjänst (eftersökningar) samt allmän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från nämndens behandling av frågan föregående år, avseende bidragsnivå såväl som inten</w:t>
        <w:softHyphen/>
        <w:t xml:space="preserve">tionen om fortsatt stöd, så föreslås att bidrag beviljas. </w:t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Enheten för Idrott och Fritid föreslår att Föreningsstödsnämnden beslutar att bevilja OK Ravinen och Järla IF OK ett kartbidrag på 20 000 kr vardera för å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tabs>
          <w:tab w:val="clear" w:pos="1304"/>
          <w:tab w:val="left" w:pos="1134" w:leader="none"/>
          <w:tab w:val="left" w:pos="1560" w:leader="none"/>
        </w:tabs>
        <w:spacing w:before="0" w:after="0"/>
        <w:rPr/>
      </w:pPr>
      <w:r>
        <w:rPr/>
        <w:t>Bilaga:</w:t>
        <w:tab/>
        <w:t>1.</w:t>
        <w:tab/>
        <w:t>OK Ravinens ansökan</w:t>
      </w:r>
    </w:p>
    <w:p>
      <w:pPr>
        <w:pStyle w:val="DatumRad"/>
        <w:tabs>
          <w:tab w:val="clear" w:pos="1304"/>
          <w:tab w:val="left" w:pos="1134" w:leader="none"/>
          <w:tab w:val="left" w:pos="1560" w:leader="none"/>
        </w:tabs>
        <w:spacing w:before="0" w:after="0"/>
        <w:rPr/>
      </w:pPr>
      <w:r>
        <w:rPr/>
        <w:tab/>
        <w:t>2.</w:t>
        <w:tab/>
        <w:t>Järla IF OK:s ansökan</w:t>
      </w:r>
    </w:p>
    <w:p>
      <w:pPr>
        <w:pStyle w:val="DatumRad"/>
        <w:tabs>
          <w:tab w:val="clear" w:pos="1304"/>
          <w:tab w:val="left" w:pos="1134" w:leader="none"/>
          <w:tab w:val="left" w:pos="1560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 - 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 - 718 95 83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85pt" filled="f" o:ole="">
                <v:imagedata r:id="rId2" o:title=""/>
              </v:shape>
              <o:OLEObject Type="Embed" ProgID="" ShapeID="ole_rId1" DrawAspect="Content" ObjectID="_998686412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3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28:00Z</dcterms:created>
  <dc:creator>Nacka</dc:creator>
  <dc:description/>
  <dc:language>en-US</dc:language>
  <cp:lastModifiedBy>Margret Nelson</cp:lastModifiedBy>
  <cp:lastPrinted>2004-03-15T09:51:00Z</cp:lastPrinted>
  <dcterms:modified xsi:type="dcterms:W3CDTF">2004-05-04T06:28:00Z</dcterms:modified>
  <cp:revision>2</cp:revision>
  <dc:subject/>
  <dc:title>Föreningsstödsnämnden</dc:title>
</cp:coreProperties>
</file>