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1 för år 2004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godkänner tertialbokslut 1 för år 2004.</w:t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Föreningsstödsnämnden redovisar ett positivt resultat med 100 tkr för tertial 1 år  2004</w:t>
      </w:r>
    </w:p>
    <w:p>
      <w:pPr>
        <w:pStyle w:val="Normal"/>
        <w:rPr/>
      </w:pPr>
      <w:r>
        <w:rPr/>
        <w:t>Prognosen för år 2004 visar på ett nollresultat inga avvikelser avseende verksamheterna har rapporterats.</w:t>
      </w:r>
    </w:p>
    <w:p>
      <w:pPr>
        <w:pStyle w:val="Heading2"/>
        <w:rPr/>
      </w:pPr>
      <w:r>
        <w:rPr/>
        <w:t>Resultaträkning</w:t>
      </w:r>
    </w:p>
    <w:tbl>
      <w:tblPr>
        <w:tblW w:w="78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983"/>
        <w:gridCol w:w="1134"/>
        <w:gridCol w:w="1418"/>
      </w:tblGrid>
      <w:tr>
        <w:trPr>
          <w:trHeight w:val="322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Heading3"/>
              <w:spacing w:before="240" w:after="60"/>
              <w:rPr/>
            </w:pPr>
            <w:r>
              <w:rPr/>
              <w:t>Tertial 1 år 2004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color w:val="000000"/>
              </w:rPr>
              <w:t>Utfall</w:t>
              <w:br/>
              <w:t>2004-04-3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Heading3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udget 2004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3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okslut 2003-12-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täkter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tk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tkr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tkr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ettoram 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14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435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90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kaluthyrning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15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465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115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mma intäkter</w:t>
            </w:r>
          </w:p>
        </w:tc>
        <w:tc>
          <w:tcPr>
            <w:tcW w:w="1983" w:type="dxa"/>
            <w:tcBorders>
              <w:top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800</w:t>
            </w:r>
          </w:p>
        </w:tc>
        <w:tc>
          <w:tcPr>
            <w:tcW w:w="1418" w:type="dxa"/>
            <w:tcBorders>
              <w:top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015</w:t>
            </w:r>
          </w:p>
        </w:tc>
      </w:tr>
      <w:tr>
        <w:trPr>
          <w:trHeight w:val="322" w:hRule="atLeast"/>
        </w:trPr>
        <w:tc>
          <w:tcPr>
            <w:tcW w:w="3291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stnad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/>
            <w:shd w:fill="FFFF00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ämnden</w:t>
            </w:r>
          </w:p>
        </w:tc>
        <w:tc>
          <w:tcPr>
            <w:tcW w:w="1983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ämndstöd/administration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ministrationsbidrag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534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tivitetsbidrag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7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829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ndikappföreningar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ktbidrag /Barn och ungdom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ppdragsbidrag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duktion 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351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285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dragsreserv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3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2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mma kostnader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90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011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ultat</w:t>
            </w:r>
          </w:p>
        </w:tc>
        <w:tc>
          <w:tcPr>
            <w:tcW w:w="19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</w:tr>
    </w:tbl>
    <w:p>
      <w:pPr>
        <w:pStyle w:val="Heading3"/>
        <w:rPr/>
      </w:pPr>
      <w:r>
        <w:rPr/>
        <w:t>Kommentarer till resultatet för år 200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textAlignment w:val="baseline"/>
        <w:rPr/>
      </w:pPr>
      <w:r>
        <w:rPr/>
        <w:t>Intäkter för uthyrning av lokaler faktureras 2 ggr per år i augusti och januari Intäkterna har periodiserats enl. bud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textAlignment w:val="baseline"/>
        <w:rPr/>
      </w:pPr>
      <w:r>
        <w:rPr/>
        <w:t>Administrationsbidraget betalas ut i juni för helåret och har periodiserats för januari-april enl. bud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textAlignment w:val="baseline"/>
        <w:rPr/>
      </w:pPr>
      <w:r>
        <w:rPr/>
        <w:t>Aktivitetsbidraget betalas ut 2 ggr per år i september och mars. Under mars 2004 betalades det ut 1 849 tkr för aktiviteter hösten 2003, kostnaden hade periodiserats år 200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textAlignment w:val="baseline"/>
        <w:rPr/>
      </w:pPr>
      <w:r>
        <w:rPr/>
        <w:t>Aktivitetsbidraget för januari-april 2004 har periodiserats enl. budg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textAlignment w:val="baseline"/>
        <w:rPr/>
      </w:pPr>
      <w:r>
        <w:rPr/>
        <w:t>Bidragen till handikappföreningar och projektbidragen till barn och ungdom har periodiserats för januari-april enl. bud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textAlignment w:val="baseline"/>
        <w:rPr/>
      </w:pPr>
      <w:r>
        <w:rPr/>
        <w:t>Av bidragsreserven har 125 tkr avsatts för bidrag handikappsegling Skota hem</w:t>
      </w:r>
    </w:p>
    <w:p>
      <w:pPr>
        <w:pStyle w:val="Heading2"/>
        <w:rPr/>
      </w:pPr>
      <w:r>
        <w:rPr/>
        <w:t>Verksamhetsberättelse</w:t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ind w:left="142" w:hanging="0"/>
        <w:textAlignment w:val="baseline"/>
        <w:rPr/>
      </w:pPr>
      <w:r>
        <w:rPr/>
        <w:t>Föreningsstödsnämnden arbetar fram, i dialog med andra verksamheter i kommunen, dokument för att förbättra säkerhetsrutiner vid övernattning i kommunens lokaler.</w:t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ind w:left="142" w:hanging="0"/>
        <w:textAlignment w:val="baseline"/>
        <w:rPr/>
      </w:pPr>
      <w:r>
        <w:rPr/>
        <w:t xml:space="preserve">Föreningsstödsnämnden skickar nu i dagarna in en ansökan för att ta del av medel från Statens anslag för idrotten ”Handslaget”. Stockholms Idrottsförbund disponerar nästan 6 Mkr för år 1 (d.v.s. 2004) för aktiviteter i samverkan skola-föreningsliv. I varje kommun ska ett "nätverk" bildas mellan idrottsföreningar, skolor och kommunen centralt. Det är nätverket som ansöker om medel från Idrottsförbundet. </w:t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ind w:left="142" w:hanging="0"/>
        <w:textAlignment w:val="baseline"/>
        <w:rPr/>
      </w:pPr>
      <w:r>
        <w:rPr/>
        <w:t xml:space="preserve">Enheten för Idrott och Fritid har tillsammans med Nacka Idrottsallians genomfört en informationsträff för de idrottsföreningar som är intresserad av att vara med. Mötet resulterade i att ett nätverk har bildats i Nacka, med alliansen som samordnare. Ingående föreningar är nu i full färd med att planera för höstens verksamhet (de skolor som blir aktuella ska också ingå i nätverket). Avsikten är att till hösten få igång verksamhet på 1-2 skolor/kommundel. Sedan kan antalet skolor/föreningar successivt öka år 2-4 om intresse finns. Nätverket i Nacka är nu på gång att lämna in en gemensam ansökan till Stockholms Idrottsförbund. Förhoppningsvis blir det ett positivt besked så att verksamhet i "handslagets anda" kan starta i höst. </w:t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ind w:left="142" w:hanging="0"/>
        <w:textAlignment w:val="baseline"/>
        <w:rPr/>
      </w:pPr>
      <w:r>
        <w:rPr/>
        <w:t>I ett möte med 36 föreningar har en åtgärdslista tagits fram för förbättringar avseende standard och kvalitet i sporthallarna.</w:t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spacing w:before="0" w:after="60"/>
        <w:ind w:left="142" w:hanging="0"/>
        <w:textAlignment w:val="baseline"/>
        <w:rPr/>
      </w:pPr>
      <w:r>
        <w:rPr/>
        <w:t>Kommunen deltar i Drottningseminariet vars syfte är att designstuderande skall ge förslag på hjälpmedel som gör att idrotten blir till för alla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Göran Helin</w:t>
        <w:tab/>
        <w:tab/>
        <w:tab/>
        <w:t>Margareta Rindö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Direktör</w:t>
        <w:tab/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föreningsstödsnämnd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93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Fax"/>
          <w:bookmarkStart w:id="11" w:name="Fax"/>
          <w:bookmarkEnd w:id="11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>2004-05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NackaMellanrubrik2">
    <w:name w:val="Nacka Mellanrubrik 2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03:00Z</dcterms:created>
  <dc:creator>.</dc:creator>
  <dc:description/>
  <dc:language>en-US</dc:language>
  <cp:lastModifiedBy>Margret Nelson</cp:lastModifiedBy>
  <cp:lastPrinted>2004-05-13T16:09:00Z</cp:lastPrinted>
  <dcterms:modified xsi:type="dcterms:W3CDTF">2004-05-13T14:19:00Z</dcterms:modified>
  <cp:revision>6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000241</vt:r8>
  </property>
  <property fmtid="{D5CDD505-2E9C-101B-9397-08002B2CF9AE}" pid="3" name="_AuthorEmail">
    <vt:lpwstr>margareta.rindo@nacka.se</vt:lpwstr>
  </property>
  <property fmtid="{D5CDD505-2E9C-101B-9397-08002B2CF9AE}" pid="4" name="_AuthorEmailDisplayName">
    <vt:lpwstr>Rindö, Margareta</vt:lpwstr>
  </property>
  <property fmtid="{D5CDD505-2E9C-101B-9397-08002B2CF9AE}" pid="5" name="_EmailSubject">
    <vt:lpwstr/>
  </property>
  <property fmtid="{D5CDD505-2E9C-101B-9397-08002B2CF9AE}" pid="6" name="_PreviousAdHocReviewCycleID">
    <vt:r8>2147411802</vt:r8>
  </property>
  <property fmtid="{D5CDD505-2E9C-101B-9397-08002B2CF9AE}" pid="7" name="_ReviewingToolsShownOnce">
    <vt:lpwstr/>
  </property>
</Properties>
</file>