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09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dovisning till tertialbokslut 1 2004 för områdesnämn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09:2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dovisning till tertialbokslut 1 2004 för områdesnämnde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