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4 12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foreningsstodsnamnden/2004/20040517/fn_prot_04051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4 12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400030&amp;drum=FN H|http://172.20.9.20/ess/DiaHandlKort.asp?lopnr=200400030&amp;drum=FN H|http://172.20.9.20/ess/DiaHandlKort.asp?lopnr=200400030&amp;drum=FN H|http://172.20.9.20/ess/DiaHandlKort.asp?lopnr=200400030&amp;drum=FN H|http://172.20.9.20/ess/DiaHandlKort.asp?lopnr=200400029&amp;drum=FN H|http://172.20.9.20/ess/DiaHandlKort.asp?lopnr=200400029&amp;drum=FN H|http://172.20.9.20/ess/DiaHandlKort.asp?lopnr=200400029&amp;drum=FN H|http://172.20.9.20/ess/DiaHandlKort.asp?lopnr=200400029&amp;drum=FN H|http://172.20.9.20/ess/DiaHandlKort.asp?lopnr=200400026&amp;drum=FN H|http://172.20.9.20/ess/DiaHandlKort.asp?lopnr=200400026&amp;drum=FN H|http://172.20.9.20/ess/DiaHandlKort.asp?lopnr=200400026&amp;drum=FN H|http://172.20.9.20/ess/DiaHandlKort.asp?lopnr=200400026&amp;drum=FN H|http://172.20.9.20/ess/DiaHandlKort.asp?lopnr=200400027&amp;drum=FN H|http://172.20.9.20/ess/DiaHandlKort.asp?lopnr=200400027&amp;drum=FN H|http://172.20.9.20/ess/DiaHandlKort.asp?lopnr=200400027&amp;drum=FN H|http://172.20.9.20/ess/DiaHandlKort.asp?lopnr=200400027&amp;drum=FN H|http://172.20.9.20/ess/DiaHandlKort.asp?lopnr=200400025&amp;drum=FN H|http://172.20.9.20/ess/DiaHandlKort.asp?lopnr=200400025&amp;drum=FN H|http://172.20.9.20/ess/DiaHandlKort.asp?lopnr=200400025&amp;drum=FN H|http://172.20.9.20/ess/DiaHandlKort.asp?lopnr=200400025&amp;drum=FN H|http://172.20.9.20/ess/DiaHandlKort.asp?lopnr=200400028&amp;drum=FN H|http://172.20.9.20/ess/DiaHandlKort.asp?lopnr=200400028&amp;drum=FN H|http://172.20.9.20/ess/DiaHandlKort.asp?lopnr=200400028&amp;drum=FN H|http://172.20.9.20/ess/DiaHandlKort.asp?lopnr=200400028&amp;drum=FN H|http://172.20.9.20/ess/DiaHandlKort.asp?lopnr=200400035&amp;drum=FN H|http://172.20.9.20/ess/DiaHandlKort.asp?lopnr=200400035&amp;drum=FN H|http://172.20.9.20/ess/DiaHandlKort.asp?lopnr=200400035&amp;drum=FN H|http://172.20.9.20/ess/DiaHandlKort.asp?lopnr=200400035&amp;drum=FN H|http://172.20.9.20/ess/DiaHandlKort.asp?lopnr=200400031&amp;drum=FN H|http://172.20.9.20/ess/DiaHandlKort.asp?lopnr=200400031&amp;drum=FN H|http://172.20.9.20/ess/DiaHandlKort.asp?lopnr=200400031&amp;drum=FN H|http://172.20.9.20/ess/DiaHandlKort.asp?lopnr=200400031&amp;drum=FN H|http://172.20.9.20/ess/DiaHandlKort.asp?lopnr=200400032&amp;drum=FN H|http://172.20.9.20/ess/DiaHandlKort.asp?lopnr=200400032&amp;drum=FN H|http://172.20.9.20/ess/DiaHandlKort.asp?lopnr=200400032&amp;drum=FN H|http://172.20.9.20/ess/DiaHandlKort.asp?lopnr=200400032&amp;drum=FN H|http://172.20.9.20/ess/DiaHandlKort.asp?lopnr=200400022&amp;drum=FN H|http://172.20.9.20/ess/DiaHandlKort.asp?lopnr=200400022&amp;drum=FN H|http://172.20.9.20/ess/DiaHandlKort.asp?lopnr=200400022&amp;drum=FN H|http://172.20.9.20/ess/DiaHandlKort.asp?lopnr=200400022&amp;drum=FN H|http://172.20.9.20/ess/DiaHandlKort.asp?lopnr=200400017&amp;drum=FN H|http://172.20.9.20/ess/DiaHandlKort.asp?lopnr=200400017&amp;drum=FN H|http://172.20.9.20/ess/DiaHandlKort.asp?lopnr=200400017&amp;drum=FN H|http://172.20.9.20/ess/DiaHandlKort.asp?lopnr=200400017&amp;drum=FN H|http://172.20.9.20/ess/DiaHandlKort.asp?lopnr=200400013&amp;drum=FN H|http://172.20.9.20/ess/DiaHandlKort.asp?lopnr=200400013&amp;drum=FN H|http://172.20.9.20/ess/DiaHandlKort.asp?lopnr=200400013&amp;drum=FN H|http://172.20.9.20/ess/DiaHandlKort.asp?lopnr=200400013&amp;drum=FN H|http://172.20.9.20/ess/DiaHandlKort.asp?lopnr=200400008&amp;drum=FN H|http://172.20.9.20/ess/DiaHandlKort.asp?lopnr=200400008&amp;drum=FN H|http://172.20.9.20/ess/DiaHandlKort.asp?lopnr=200400008&amp;drum=FN H|http://172.20.9.20/ess/DiaHandlKort.asp?lopnr=200400008&amp;drum=FN H|#_Toc72639483 H|#_Toc72639482 H|#_Toc72639481 H|#_Toc72639480 H|#_Toc72639479 H|#_Toc72639478 H|#_Toc72639477 H|#_Toc72639476 H|#_Toc72639475 H|#_Toc72639474 H|#_Toc72639473 H|#_Toc72639472 H|#_Toc72639471 H|#_Toc72639470 H|#_Toc72639469 H|#_Toc72639468 H|#_Toc72639467 H|#_Toc726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FHUS|Politik/Foreningsstodsnamnden/2004/20040517/FN_prot_040517.doc FHUS|Politik/Foreningsstodsnamnden/2004/20040517/FN_prot_040517.doc FHUS|Politik/Foreningsstodsnamnden/2004/20040517/FN_prot_040517.doc FHUS|Politik/Foreningsstodsnamnden/2004/20040517/FN_prot_040517.doc FHUS|Politik/Foreningsstodsnamnden/2004/20040517/FN_prot_040517.doc FHUS|Politik/Foreningsstodsnamnden/2004/20040517/FN_prot_040517.doc FHUS|Politik/Foreningsstodsnamnden/2004/20040517/FN_prot_040517.doc FHUS|Politik/Foreningsstodsnamnden/2004/20040517/FN_prot_040517.doc FHUS|Politik/Foreningsstodsnamnden/2004/20040517/FN_prot_040517.doc FHUS|Politik/Foreningsstodsnamnden/2004/20040517/FN_prot_040517.doc FHUS|Politik/Foreningsstodsnamnden/2004/20040517/FN_prot_040517.doc FHUS|Politik/Foreningsstodsnamnden/2004/20040517/FN_prot_040517.doc FHUS|Politik/Foreningsstodsnamnden/2004/20040517/FN_prot_040517.doc FHUS|Politik/Foreningsstodsnamnden/2004/20040517/FN_prot_040517.doc FHUS|Politik/Foreningsstodsnamnden/2004/20040517/FN_prot_040517.doc FHUS|Politik/Foreningsstodsnamnden/2004/20040517/FN_prot_040517.doc FHUS|Politik/Foreningsstodsnamnden/2004/20040517/FN_prot_040517.doc FHUS|Politik/Foreningsstodsnamnden/2004/20040517/FN_prot_04051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