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Föreningsstö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den 17 maj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 17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staviksrummet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Lars Berglund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025"/>
        <w:gridCol w:w="2268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usteri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tial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 kontroll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ökan om kartbidrag till OK Ravinen och Järla IF OK,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ökan om bidrag till Nacka Handikappidrott för att arrangera SM i Bocci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t aktivitetsstöd – hösten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dhusanläggning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dragsansökan från Skota hem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vriga äre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Margret Nel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 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12646440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Utskick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13 maj 2004</w:t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word 2 febr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23:00Z</dcterms:created>
  <dc:creator>Margret Nelson</dc:creator>
  <dc:description/>
  <dc:language>en-US</dc:language>
  <cp:lastModifiedBy>Margret Nelson</cp:lastModifiedBy>
  <cp:lastPrinted>2004-05-06T13:26:00Z</cp:lastPrinted>
  <dcterms:modified xsi:type="dcterms:W3CDTF">2004-05-11T13:46:00Z</dcterms:modified>
  <cp:revision>11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