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eningsstö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17 maj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 17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srummet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Lars Berglund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025"/>
        <w:gridCol w:w="2268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ster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tia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ningsstödsnämndens Internkontrollplan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ökan om kartbidrag till OK Ravinen och Järla IF OK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ökan om bidrag till Nacka Handikappidrott för att arrangera SM i Bocci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t aktivitetsstöd – hösten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dhusanläggnin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dragsansökan från Skota hem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vriga är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 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5305777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Utskick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13 maj 2004</w:t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word 2 feb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47:00Z</dcterms:created>
  <dc:creator>Margret Nelson</dc:creator>
  <dc:description/>
  <dc:language>en-US</dc:language>
  <cp:lastModifiedBy>Margret Nelson</cp:lastModifiedBy>
  <cp:lastPrinted>2004-05-11T16:01:00Z</cp:lastPrinted>
  <dcterms:modified xsi:type="dcterms:W3CDTF">2004-05-11T14:14:00Z</dcterms:modified>
  <cp:revision>7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