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Inställt sammanträde 17 juni 2004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  <w:t>Med anledning av få ärenden är sammanträdet den 17 juni inställt enligt beslut av Lars Berglund och Göran H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sstödsnämndens ledamöter och tjänstemän önskas en avkopplande och solig som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Margret Nel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ämndsekretera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:       08-718 87 8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bil:   070-431 87 84</w:t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argret.nelson@nacka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5" w:name="Namn"/>
      <w:bookmarkStart w:id="6" w:name="Namn"/>
      <w:bookmarkEnd w:id="6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0" w:name="Verksamhet"/>
          <w:bookmarkEnd w:id="10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4" w:name="BesoksAdr2"/>
          <w:bookmarkEnd w:id="14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683184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7" w:name="Skrivslag"/>
          <w:bookmarkStart w:id="8" w:name="Skrivslag"/>
          <w:bookmarkEnd w:id="8"/>
        </w:p>
        <w:p>
          <w:pPr>
            <w:pStyle w:val="DatumRad"/>
            <w:spacing w:before="200" w:after="0"/>
            <w:rPr/>
          </w:pPr>
          <w:bookmarkStart w:id="9" w:name="Datum"/>
          <w:bookmarkEnd w:id="9"/>
          <w:r>
            <w:rPr/>
            <w:t>2004-06-09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1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t.nelson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15:00Z</dcterms:created>
  <dc:creator>Margret Nelson</dc:creator>
  <dc:description/>
  <dc:language>en-US</dc:language>
  <cp:lastModifiedBy>Margret Nelson</cp:lastModifiedBy>
  <cp:lastPrinted>2004-06-10T10:15:00Z</cp:lastPrinted>
  <dcterms:modified xsi:type="dcterms:W3CDTF">2004-07-01T09:15:00Z</dcterms:modified>
  <cp:revision>2</cp:revision>
  <dc:subject/>
  <dc:title>Föreningsstödsnämnden</dc:title>
</cp:coreProperties>
</file>