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04 10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foreningsstodsnamnden/2004/20040916/fn_prot_04091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04 10:5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172.20.9.20/ess/DiaHandlKort.asp?lopnr=200400055&amp;drum=FN H|http://172.20.9.20/ess/DiaHandlKort.asp?lopnr=200400055&amp;drum=FN H|http://172.20.9.20/ess/DiaHandlKort.asp?lopnr=200400055&amp;drum=FN H|http://172.20.9.20/ess/DiaHandlKort.asp?lopnr=200400055&amp;drum=FN H|http://172.20.9.20/ess/DiaHandlKort.asp?lopnr=200400056&amp;drum=FN H|http://172.20.9.20/ess/DiaHandlKort.asp?lopnr=200400056&amp;drum=FN H|http://172.20.9.20/ess/DiaHandlKort.asp?lopnr=200400056&amp;drum=FN H|http://172.20.9.20/ess/DiaHandlKort.asp?lopnr=200400056&amp;drum=FN H|http://172.20.9.20/ess/DiaHandlKort.asp?lopnr=200400054&amp;drum=FN H|http://172.20.9.20/ess/DiaHandlKort.asp?lopnr=200400054&amp;drum=FN H|http://172.20.9.20/ess/DiaHandlKort.asp?lopnr=200400054&amp;drum=FN H|http://172.20.9.20/ess/DiaHandlKort.asp?lopnr=200400054&amp;drum=FN H|http://172.20.9.20/ess/DiaHandlKort.asp?lopnr=200400058&amp;drum=FN H|http://172.20.9.20/ess/DiaHandlKort.asp?lopnr=200400058&amp;drum=FN H|http://172.20.9.20/ess/DiaHandlKort.asp?lopnr=200400058&amp;drum=FN H|http://172.20.9.20/ess/DiaHandlKort.asp?lopnr=200400058&amp;drum=FN H|http://172.20.9.20/ess/DiaHandlKort.asp?lopnr=200400057&amp;drum=FN H|http://172.20.9.20/ess/DiaHandlKort.asp?lopnr=200400057&amp;drum=FN H|http://172.20.9.20/ess/DiaHandlKort.asp?lopnr=200400057&amp;drum=FN H|http://172.20.9.20/ess/DiaHandlKort.asp?lopnr=200400057&amp;drum=FN H|http://172.20.9.20/ess/DiaHandlKort.asp?lopnr=200400053&amp;drum=FN H|http://172.20.9.20/ess/DiaHandlKort.asp?lopnr=200400053&amp;drum=FN H|http://172.20.9.20/ess/DiaHandlKort.asp?lopnr=200400053&amp;drum=FN H|http://172.20.9.20/ess/DiaHandlKort.asp?lopnr=200400053&amp;drum=FN H|http://172.20.9.20/ess/DiaHandlKort.asp?lopnr=200400052&amp;drum=FN H|http://172.20.9.20/ess/DiaHandlKort.asp?lopnr=200400052&amp;drum=FN H|http://172.20.9.20/ess/DiaHandlKort.asp?lopnr=200400052&amp;drum=FN H|http://172.20.9.20/ess/DiaHandlKort.asp?lopnr=200400052&amp;drum=FN H|http://172.20.9.20/ess/DiaHandlKort.asp?lopnr=200400051&amp;drum=FN H|http://172.20.9.20/ess/DiaHandlKort.asp?lopnr=200400051&amp;drum=FN H|http://172.20.9.20/ess/DiaHandlKort.asp?lopnr=200400051&amp;drum=FN H|http://172.20.9.20/ess/DiaHandlKort.asp?lopnr=200400051&amp;drum=FN H|http://172.20.9.20/ess/DiaHandlKort.asp?lopnr=200400050&amp;drum=FN H|http://172.20.9.20/ess/DiaHandlKort.asp?lopnr=200400050&amp;drum=FN H|http://172.20.9.20/ess/DiaHandlKort.asp?lopnr=200400050&amp;drum=FN H|http://172.20.9.20/ess/DiaHandlKort.asp?lopnr=200400050&amp;drum=FN H|http://172.20.9.20/ess/DiaHandlKort.asp?lopnr=200400049&amp;drum=FN H|http://172.20.9.20/ess/DiaHandlKort.asp?lopnr=200400049&amp;drum=FN H|http://172.20.9.20/ess/DiaHandlKort.asp?lopnr=200400049&amp;drum=FN H|http://172.20.9.20/ess/DiaHandlKort.asp?lopnr=200400049&amp;drum=FN H|http://172.20.9.20/ess/DiaHandlKort.asp?lopnr=200400041&amp;drum=FN H|http://172.20.9.20/ess/DiaHandlKort.asp?lopnr=200400041&amp;drum=FN H|http://172.20.9.20/ess/DiaHandlKort.asp?lopnr=200400041&amp;drum=FN H|http://172.20.9.20/ess/DiaHandlKort.asp?lopnr=200400041&amp;drum=FN H|#_Toc83695420 H|#_Toc83695419 H|#_Toc83695418 H|#_Toc83695417 H|#_Toc83695416 H|#_Toc83695415 H|#_Toc83695414 H|#_Toc83695413 H|#_Toc83695412 H|#_Toc83695411 H|#_Toc83695410 H|#_Toc83695409 H|#_Toc83695408 H|#_Toc83695407 H|#_Toc83695406 H|#_Toc836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NHHS|http://172.20.9.20/ess/DiaHandlKort.asp FHUS|Politik/Foreningsstodsnamnden/2004/20040916/FN_prot_040916.doc FHUS|Politik/Foreningsstodsnamnden/2004/20040916/FN_prot_040916.doc FHUS|Politik/Foreningsstodsnamnden/2004/20040916/FN_prot_040916.doc FHUS|Politik/Foreningsstodsnamnden/2004/20040916/FN_prot_040916.doc FHUS|Politik/Foreningsstodsnamnden/2004/20040916/FN_prot_040916.doc FHUS|Politik/Foreningsstodsnamnden/2004/20040916/FN_prot_040916.doc FHUS|Politik/Foreningsstodsnamnden/2004/20040916/FN_prot_040916.doc FHUS|Politik/Foreningsstodsnamnden/2004/20040916/FN_prot_040916.doc FHUS|Politik/Foreningsstodsnamnden/2004/20040916/FN_prot_040916.doc FHUS|Politik/Foreningsstodsnamnden/2004/20040916/FN_prot_040916.doc FHUS|Politik/Foreningsstodsnamnden/2004/20040916/FN_prot_040916.doc FHUS|Politik/Foreningsstodsnamnden/2004/20040916/FN_prot_040916.doc FHUS|Politik/Foreningsstodsnamnden/2004/20040916/FN_prot_040916.doc FHUS|Politik/Foreningsstodsnamnden/2004/20040916/FN_prot_040916.doc FHUS|Politik/Foreningsstodsnamnden/2004/20040916/FN_prot_040916.doc FHUS|Politik/Foreningsstodsnamnden/2004/20040916/FN_prot_04091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