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4 11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öreningsstö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4 11:5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öreningsstöds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