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Föreningsstöds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orsdag den 16 september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 17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Erstaviksrummet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Lars Berglund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025"/>
        <w:gridCol w:w="2268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usteri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tial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ål &amp; Budget 2005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regler, taxor och avgifter för hyra av lokaler och idrottsanläggningar i Nacka komm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.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öreningsbidrag – ändringar inför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drag till Värmdö Ridklubbs handikappsek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rativt bidrag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vriga ären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Margret Nelso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margret.nelso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87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 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759991600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Utskickat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10 september 2004</w:t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word 2 fe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2:19:00Z</dcterms:created>
  <dc:creator>Margret Nelson</dc:creator>
  <dc:description/>
  <dc:language>en-US</dc:language>
  <cp:lastModifiedBy>Margret Nelson</cp:lastModifiedBy>
  <cp:lastPrinted>2004-09-02T14:15:00Z</cp:lastPrinted>
  <dcterms:modified xsi:type="dcterms:W3CDTF">2004-09-13T12:19:00Z</dcterms:modified>
  <cp:revision>2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