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Trebuchet MS" w:hAnsi="Trebuchet MS" w:cs="Trebuchet MS"/>
          <w:sz w:val="20"/>
          <w:szCs w:val="20"/>
        </w:rPr>
      </w:pPr>
      <w:r>
        <w:rPr>
          <w:rFonts w:cs="Trebuchet MS" w:ascii="Trebuchet MS" w:hAnsi="Trebuchet MS"/>
          <w:sz w:val="20"/>
          <w:szCs w:val="20"/>
        </w:rPr>
        <w:tab/>
        <w:tab/>
        <w:tab/>
        <w:tab/>
        <w:tab/>
        <w:t>Bilaga: Skota Hem</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rFonts w:ascii="Trebuchet MS" w:hAnsi="Trebuchet MS" w:cs="Trebuchet MS"/>
          <w:sz w:val="20"/>
          <w:szCs w:val="20"/>
        </w:rPr>
      </w:pPr>
      <w:r>
        <w:rPr>
          <w:rFonts w:cs="Trebuchet MS" w:ascii="Trebuchet MS" w:hAnsi="Trebuchet MS"/>
          <w:sz w:val="20"/>
          <w:szCs w:val="20"/>
        </w:rPr>
        <w:t>Nacka Kommun</w:t>
      </w:r>
    </w:p>
    <w:p>
      <w:pPr>
        <w:pStyle w:val="Normal"/>
        <w:ind w:left="900" w:hanging="0"/>
        <w:rPr>
          <w:rFonts w:ascii="Trebuchet MS" w:hAnsi="Trebuchet MS" w:cs="Trebuchet MS"/>
          <w:sz w:val="20"/>
          <w:szCs w:val="20"/>
        </w:rPr>
      </w:pPr>
      <w:r>
        <w:rPr>
          <w:rFonts w:cs="Trebuchet MS" w:ascii="Trebuchet MS" w:hAnsi="Trebuchet MS"/>
          <w:sz w:val="20"/>
          <w:szCs w:val="20"/>
        </w:rPr>
        <w:t>Föreningsstödsnämnden</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jc w:val="right"/>
        <w:rPr>
          <w:rFonts w:ascii="Trebuchet MS" w:hAnsi="Trebuchet MS" w:cs="Trebuchet MS"/>
          <w:sz w:val="20"/>
          <w:szCs w:val="20"/>
        </w:rPr>
      </w:pPr>
      <w:r>
        <w:rPr>
          <w:rFonts w:cs="Trebuchet MS" w:ascii="Trebuchet MS" w:hAnsi="Trebuchet MS"/>
          <w:sz w:val="20"/>
          <w:szCs w:val="20"/>
        </w:rPr>
        <w:t>Saltsjöbaden 20050124</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900" w:hanging="0"/>
        <w:jc w:val="both"/>
        <w:rPr>
          <w:rFonts w:ascii="Trebuchet MS" w:hAnsi="Trebuchet MS" w:cs="Trebuchet MS"/>
          <w:sz w:val="20"/>
          <w:szCs w:val="20"/>
        </w:rPr>
      </w:pPr>
      <w:r>
        <w:rPr>
          <w:rFonts w:cs="Trebuchet MS" w:ascii="Trebuchet MS" w:hAnsi="Trebuchet MS"/>
          <w:sz w:val="20"/>
          <w:szCs w:val="20"/>
        </w:rPr>
        <w:t>Sedan 1996 har stiftelsen Skota Hem fått ett årligt ekonomiskt bidrag från Nacka Kommun, ett bidrag som sedan dess varit en förutsättning för verksamheten och dess utveckling.</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rFonts w:ascii="Trebuchet MS" w:hAnsi="Trebuchet MS" w:cs="Trebuchet MS"/>
          <w:sz w:val="20"/>
          <w:szCs w:val="20"/>
        </w:rPr>
      </w:pPr>
      <w:r>
        <w:rPr>
          <w:rFonts w:cs="Trebuchet MS" w:ascii="Trebuchet MS" w:hAnsi="Trebuchet MS"/>
          <w:sz w:val="20"/>
          <w:szCs w:val="20"/>
        </w:rPr>
        <w:t xml:space="preserve">Redan 1999 startade verksamhetens stora satsning på att få in fler barn och unga med rörelsehinder i verksamheten. I början var det svårt att komma i kontakt med de potentiella seglarna på grund av sekretessen och osäkerhet. Sakta men säkert har deltagarantalet ökat och sedan 2001 har vi öppnat verksamheten för multihandikappade barn och unga, genom habilitering och särskolor. Idag är dessa aktiviteter oerhört efterfrågade. Vi har med tiden vunnit både osäkra föräldrars och lärares förtroende och fått chansen att visa hur väl detta fungerar. Ett kvitto på det är den stora ökningen av unga, som 2004 uppgick till nästan 50 % av säsongens deltagare. </w:t>
      </w:r>
    </w:p>
    <w:p>
      <w:pPr>
        <w:pStyle w:val="Normal"/>
        <w:ind w:left="90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900" w:hanging="0"/>
        <w:jc w:val="both"/>
        <w:rPr>
          <w:rFonts w:ascii="Trebuchet MS" w:hAnsi="Trebuchet MS" w:cs="Trebuchet MS"/>
          <w:sz w:val="20"/>
          <w:szCs w:val="20"/>
        </w:rPr>
      </w:pPr>
      <w:r>
        <w:rPr>
          <w:rFonts w:cs="Trebuchet MS" w:ascii="Trebuchet MS" w:hAnsi="Trebuchet MS"/>
          <w:sz w:val="20"/>
          <w:szCs w:val="20"/>
        </w:rPr>
        <w:t>Verksamheten har byggts upp under åren och vi tar tillvara på alla erfarenheter för att kunna utvecklas vidare. Vi har tillgång till mycket duktiga och erfarna instruktörer som har den nödvändiga inställningen; att alltid se möjligheter istället för svårigheter och hinder. Vi har en väl anpassad klubblokal och brygganläggning hos KSSS i Saltsjöbaden, som hela tiden utvecklas efter de behov som uppkommer i takt med att vi tar emot nya grupper av deltagare med olika behov.</w:t>
      </w:r>
    </w:p>
    <w:p>
      <w:pPr>
        <w:pStyle w:val="Normal"/>
        <w:ind w:left="90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900" w:hanging="0"/>
        <w:jc w:val="both"/>
        <w:rPr/>
      </w:pPr>
      <w:r>
        <w:rPr>
          <w:rFonts w:cs="Trebuchet MS" w:ascii="Trebuchet MS" w:hAnsi="Trebuchet MS"/>
          <w:sz w:val="20"/>
          <w:szCs w:val="20"/>
        </w:rPr>
        <w:t>Under de senaste åren har vi med hjälp av bidrag från stiftelser och fonder kunnat utöka vår flotta med båtar som är skräddarsydda för våra yngre besökare. Så sent som sommaren 2003 utvidgades vår flotta med en ny båttyp för våra unga seglare. En liten jolle som bjuder de unga en möjlighet att segla på egen hand i en ytterst lätthanterad liten båt. Detta var ett stort lyft för barnseglingen som nu har fått ytterligare utvecklings-möjligheter.</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rFonts w:ascii="Trebuchet MS" w:hAnsi="Trebuchet MS" w:cs="Trebuchet MS"/>
          <w:sz w:val="20"/>
          <w:szCs w:val="20"/>
        </w:rPr>
      </w:pPr>
      <w:r>
        <w:rPr>
          <w:rFonts w:cs="Trebuchet MS" w:ascii="Trebuchet MS" w:hAnsi="Trebuchet MS"/>
          <w:sz w:val="20"/>
          <w:szCs w:val="20"/>
        </w:rPr>
        <w:t xml:space="preserve">Vi vill bidra till att uppfostra friska, fysiskt aktiva barn och unga med tro på sig själva och sin framtid. Vi vet att segling har mycket att erbjuda sina utövare på olika sätt. Det är mångfacetterad fysisk aktivitet och ger träning på saker man har vardaglig nytta av; såsom förflyttningar. Man tränar styrka, stabilitet i hög grad koordination i en ”normal” aktivitet samtidigt som man får frisk luft. Man får möjlighet att klara av något på egen hand vilket ger självförtroende och en frihetskänsla som för många icke-handikappade är en självklarhet men som många i vår målgrupp bara drömmer om. Segling ger mycket mental träning. Det är en kunskapssport som kräver att man tar in och analyserar innan man agerar. Det finns även höga tävlingsmål; för den som har stora ambitioner så är det bara att ställa in siktet på Paralympics. </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rFonts w:ascii="Trebuchet MS" w:hAnsi="Trebuchet MS" w:cs="Trebuchet MS"/>
          <w:sz w:val="20"/>
          <w:szCs w:val="20"/>
        </w:rPr>
      </w:pPr>
      <w:r>
        <w:rPr>
          <w:rFonts w:cs="Trebuchet MS" w:ascii="Trebuchet MS" w:hAnsi="Trebuchet MS"/>
          <w:sz w:val="20"/>
          <w:szCs w:val="20"/>
        </w:rPr>
        <w:t>Planerna för säsongen 2005 är att återigen bjuda in och kostnadsfritt ta emot kommunens alla intresserade särskoleklasser under vår och höst. Samt att genom rehabiliteringen och förhoppningsvis genom kommunens försorg, distribuera en inbjudan till vår verksamhet och vårt vattenläger under sommarlovet till de elever som går integrerat i skolorna. Allt för att fler unga funktionshindrade ska prova på segling och förhoppningsvis även fortsätta att segla på den nivå man så önskar. Vi är öppna för andra tänkbara former för samarbete med kommunen som kan hjälpa till att rekrytera fler deltagare till våra aktivitet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rFonts w:ascii="Trebuchet MS" w:hAnsi="Trebuchet MS" w:cs="Trebuchet MS"/>
          <w:sz w:val="20"/>
          <w:szCs w:val="20"/>
        </w:rPr>
      </w:pPr>
      <w:r>
        <w:rPr>
          <w:rFonts w:cs="Trebuchet MS" w:ascii="Trebuchet MS" w:hAnsi="Trebuchet MS"/>
          <w:sz w:val="20"/>
          <w:szCs w:val="20"/>
        </w:rPr>
        <w:t xml:space="preserve">Skota Hems har även ett stark internationell ställning och samarbetar med IFDS (International Foundation for Disabled Sailing) för att främja segling för personer med funktionshinder i allmänhet och barn och unga i synnerhet. Vi har bl.a. genom en EU konferens i december breddat vårt kontaktnät. Under konferensen vid vilken vi föreläste skapades ett närverk där vi ska bidra med våra erfarenheter och stötta andra länder i uppbyggnad av liknande verksamheter och även ta del av andras kunskap inom området. </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pPr>
      <w:r>
        <w:rPr>
          <w:rFonts w:cs="Trebuchet MS" w:ascii="Trebuchet MS" w:hAnsi="Trebuchet MS"/>
          <w:sz w:val="20"/>
          <w:szCs w:val="20"/>
        </w:rPr>
        <w:t xml:space="preserve">Det har krävts mycket hårt arbete för att få verksamheten till den position som en av Sveriges mest välorganiserade handikappidrottsverksamheter som vi har idag. Att skapa alla dessa förutsättningar som gör att man på ett lättillgängligt, enkelt, tryggt och glädjefyllt sätt kan bedriva denna spetsverksamhet. Och som alltid så är det knappt med pengar. Pengar till löpande kostnader för underhåll, administration och personal. För att hålla den höga säkerhetsnivå vi anser vara nödvändig så ställer vi stora krav på vårt material som alltid måste vara på topp, det kostar pengar. För maximal kvalitet och säkerhet krävs också hög personaltäthet, kunnig och erfaren personal, det är inte gratis det heller. </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pPr>
      <w:r>
        <w:rPr>
          <w:rFonts w:cs="Trebuchet MS" w:ascii="Trebuchet MS" w:hAnsi="Trebuchet MS"/>
          <w:sz w:val="20"/>
          <w:szCs w:val="20"/>
        </w:rPr>
        <w:t>Skota Hem är inget självspelande piano, inför varje ny säsong krävs omfattande ansträngningar för att få ihop ekonomin, betydligt mer tid än man kunde önska ägnas åt detta. Vi jobbar för att hitta nya sponsorer, det är inte lätt i dagens läge. Detta gör att kommunens bidrag blir mycket viktigt denna säsong som annars riskerar att genomföras i begränsad omfattning och med lågt utnyttjande av material och möjligheter.</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rFonts w:ascii="Trebuchet MS" w:hAnsi="Trebuchet MS" w:cs="Trebuchet MS"/>
          <w:sz w:val="20"/>
          <w:szCs w:val="20"/>
        </w:rPr>
      </w:pPr>
      <w:r>
        <w:rPr>
          <w:rFonts w:cs="Trebuchet MS" w:ascii="Trebuchet MS" w:hAnsi="Trebuchet MS"/>
          <w:sz w:val="20"/>
          <w:szCs w:val="20"/>
        </w:rPr>
        <w:t xml:space="preserve">Under år 2004 emottog Skota Hem 125.000 kronor från Nacka Kommun som kommit till stor nytta för verksamheten. Vi som arbetar på Skota Hem samt barn, föräldrar och personal hoppas verkligen att ni återigen ger oss detta ekonomiska bidrag så att vi kan fortsätta att erbjuda denna unika verksamhet. Vi önskar även få ett besked så snart som möjligt så att vi kan planera vår säsong för maximalt utnyttjande. Det är också värdefullt att kunna gå ut med information till skolor etc. i god tid. </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rFonts w:ascii="Trebuchet MS" w:hAnsi="Trebuchet MS" w:cs="Trebuchet MS"/>
          <w:sz w:val="20"/>
          <w:szCs w:val="20"/>
        </w:rPr>
      </w:pPr>
      <w:r>
        <w:rPr>
          <w:rFonts w:cs="Trebuchet MS" w:ascii="Trebuchet MS" w:hAnsi="Trebuchet MS"/>
          <w:sz w:val="20"/>
          <w:szCs w:val="20"/>
        </w:rPr>
        <w:t>Emma Hallén</w:t>
      </w:r>
    </w:p>
    <w:p>
      <w:pPr>
        <w:pStyle w:val="Normal"/>
        <w:ind w:left="900" w:hanging="0"/>
        <w:jc w:val="both"/>
        <w:rPr>
          <w:rFonts w:ascii="Trebuchet MS" w:hAnsi="Trebuchet MS" w:cs="Trebuchet MS"/>
          <w:sz w:val="20"/>
          <w:szCs w:val="20"/>
        </w:rPr>
      </w:pPr>
      <w:r>
        <w:rPr>
          <w:rFonts w:cs="Trebuchet MS" w:ascii="Trebuchet MS" w:hAnsi="Trebuchet MS"/>
          <w:sz w:val="20"/>
          <w:szCs w:val="20"/>
        </w:rPr>
        <w:t>Verksamhetsansvarig- Stiftelsen Skota Hem</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0:00Z</dcterms:created>
  <dc:creator>Emma Hallén</dc:creator>
  <dc:description/>
  <dc:language>en-US</dc:language>
  <cp:lastModifiedBy>Margret Nelson</cp:lastModifiedBy>
  <dcterms:modified xsi:type="dcterms:W3CDTF">2005-02-02T12:27: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518349</vt:r8>
  </property>
  <property fmtid="{D5CDD505-2E9C-101B-9397-08002B2CF9AE}" pid="3" name="_AuthorEmail">
    <vt:lpwstr>sture.djupenstrom@nacka.se</vt:lpwstr>
  </property>
  <property fmtid="{D5CDD505-2E9C-101B-9397-08002B2CF9AE}" pid="4" name="_AuthorEmailDisplayName">
    <vt:lpwstr>Djupenström, Sture</vt:lpwstr>
  </property>
  <property fmtid="{D5CDD505-2E9C-101B-9397-08002B2CF9AE}" pid="5" name="_EmailSubject">
    <vt:lpwstr>Ev övrigt ärende till FN</vt:lpwstr>
  </property>
  <property fmtid="{D5CDD505-2E9C-101B-9397-08002B2CF9AE}" pid="6" name="_ReviewingToolsShownOnce">
    <vt:lpwstr/>
  </property>
</Properties>
</file>