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5 08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ndlingsprogram för ”Trygg &amp; Säker”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5 08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ndlingsprogram för ”Trygg &amp; Säker”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