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05 09:2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05 09:2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172.20.9.20/ess/DiaHandlKort.asp?lopnr=200500012&amp;drum=FN H|http://172.20.9.20/ess/DiaHandlKort.asp?lopnr=200500012&amp;drum=FN H|http://172.20.9.20/ess/DiaHandlKort.asp?lopnr=200500012&amp;drum=FN H|http://172.20.9.20/ess/DiaHandlKort.asp?lopnr=200500012&amp;drum=FN H|http://172.20.9.20/ess/DiaHandlKort.asp?lopnr=200500011&amp;drum=FN H|http://172.20.9.20/ess/DiaHandlKort.asp?lopnr=200500011&amp;drum=FN H|http://172.20.9.20/ess/DiaHandlKort.asp?lopnr=200500011&amp;drum=FN H|http://172.20.9.20/ess/DiaHandlKort.asp?lopnr=200500011&amp;drum=FN H|http://172.20.9.20/ess/DiaHandlKort.asp?lopnr=200500010&amp;drum=FN H|http://172.20.9.20/ess/DiaHandlKort.asp?lopnr=200500010&amp;drum=FN H|http://172.20.9.20/ess/DiaHandlKort.asp?lopnr=200500010&amp;drum=FN H|http://172.20.9.20/ess/DiaHandlKort.asp?lopnr=200500010&amp;drum=FN H|http://172.20.9.20/ess/DiaHandlKort.asp?lopnr=200500009&amp;drum=FN H|http://172.20.9.20/ess/DiaHandlKort.asp?lopnr=200500009&amp;drum=FN H|http://172.20.9.20/ess/DiaHandlKort.asp?lopnr=200500009&amp;drum=FN H|http://172.20.9.20/ess/DiaHandlKort.asp?lopnr=200500009&amp;drum=FN H|http://172.20.9.20/ess/DiaHandlKort.asp?lopnr=200500008&amp;drum=FN H|http://172.20.9.20/ess/DiaHandlKort.asp?lopnr=200500008&amp;drum=FN H|http://172.20.9.20/ess/DiaHandlKort.asp?lopnr=200500008&amp;drum=FN H|http://172.20.9.20/ess/DiaHandlKort.asp?lopnr=200500008&amp;drum=FN H|http://172.20.9.20/ess/DiaHandlKort.asp?lopnr=200500007&amp;drum=FN H|http://172.20.9.20/ess/DiaHandlKort.asp?lopnr=200500007&amp;drum=FN H|http://172.20.9.20/ess/DiaHandlKort.asp?lopnr=200500007&amp;drum=FN H|http://172.20.9.20/ess/DiaHandlKort.asp?lopnr=200500007&amp;drum=FN H|http://172.20.9.20/ess/DiaHandlKort.asp?lopnr=200400087&amp;drum=FN H|http://172.20.9.20/ess/DiaHandlKort.asp?lopnr=200400087&amp;drum=FN H|http://172.20.9.20/ess/DiaHandlKort.asp?lopnr=200400087&amp;drum=FN H|http://172.20.9.20/ess/DiaHandlKort.asp?lopnr=200400087&amp;drum=FN H|http://172.20.9.20/ess/DiaHandlKort.asp?lopnr=200400086&amp;drum=FN H|http://172.20.9.20/ess/DiaHandlKort.asp?lopnr=200400086&amp;drum=FN H|http://172.20.9.20/ess/DiaHandlKort.asp?lopnr=200400086&amp;drum=FN H|http://172.20.9.20/ess/DiaHandlKort.asp?lopnr=200400086&amp;drum=FN H|http://172.20.9.20/ess/DiaHandlKort.asp?lopnr=200400084&amp;drum=FN H|http://172.20.9.20/ess/DiaHandlKort.asp?lopnr=200400084&amp;drum=FN H|http://172.20.9.20/ess/DiaHandlKort.asp?lopnr=200400084&amp;drum=FN H|http://172.20.9.20/ess/DiaHandlKort.asp?lopnr=200400084&amp;drum=FN H|#_Toc96226253 H|#_Toc96226252 H|#_Toc96226251 H|#_Toc96226250 H|#_Toc96226249 H|#_Toc96226248 H|#_Toc96226247 H|#_Toc96226246 H|#_Toc96226245 H|#_Toc96226244 H|#_Toc96226243 H|#_Toc96226242 H|#_Toc96226241 H|#_Toc96226240 H|#_Toc96226239 H|#_Toc962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FHUS|Politik/Foreningsstodsnamnden/2005/050207/FN_prot_050207.doc FHUS|Politik/Foreningsstodsnamnden/2005/050207/FN_prot_050207.doc FHUS|Politik/Foreningsstodsnamnden/2005/050207/FN_prot_050207.doc FHUS|Politik/Foreningsstodsnamnden/2005/050207/FN_prot_050207.doc FHUS|Politik/Foreningsstodsnamnden/2005/050207/FN_prot_050207.doc FHUS|Politik/Foreningsstodsnamnden/2005/050207/FN_prot_050207.doc FHUS|Politik/Foreningsstodsnamnden/2005/050207/FN_prot_050207.doc FHUS|Politik/Foreningsstodsnamnden/2005/050207/FN_prot_050207.doc FHUS|Politik/Foreningsstodsnamnden/2005/050207/FN_prot_050207.doc FHUS|Politik/Foreningsstodsnamnden/2005/050207/FN_prot_050207.doc FHUS|Politik/Foreningsstodsnamnden/2005/050207/FN_prot_050207.doc FHUS|Politik/Foreningsstodsnamnden/2005/050207/FN_prot_050207.doc FHUS|Politik/Foreningsstodsnamnden/2005/050207/FN_prot_050207.doc FHUS|Politik/Foreningsstodsnamnden/2005/050207/FN_prot_050207.doc FHUS|Politik/Foreningsstodsnamnden/2005/050207/FN_prot_050207.doc FHUS|Politik/Foreningsstodsnamnden/2005/050207/FN_prot_05020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december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december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foreningsstodsnamnden/2005/050207/fn_prot_050207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