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Feb 2005 08:15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16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Bokslut 2004 för Föreningsstöds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Feb 2005 08:15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Bokslut 2004 för Föreningsstödsnämnd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