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5 06:5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5 06:5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kalt Aktivitetsstöd hösten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kalt Aktivitetsstöd hösten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