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07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07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uru IK handbolls tredje SM 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uru IK handbolls tredje SM 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