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5 12:1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5 12:1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ordförandeber 1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ordförandeber 1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