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eningsstödsnämn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5 september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dalar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2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23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mål- och budgetramar 2006-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25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vt bidrag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5/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ars synpunkter på fördelning av tider i idrottshall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5/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nystartad boxningssektion, Saltsjöbadens I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5/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en Vinterstadion Free rider visas i samband med sammanträ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Nämnden XX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8 september 2005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02:00Z</dcterms:created>
  <dc:creator>Nacka</dc:creator>
  <dc:description/>
  <dc:language>en-US</dc:language>
  <cp:lastModifiedBy>Nacka</cp:lastModifiedBy>
  <cp:lastPrinted>2005-09-07T11:38:00Z</cp:lastPrinted>
  <dcterms:modified xsi:type="dcterms:W3CDTF">2005-09-07T09:39:00Z</dcterms:modified>
  <cp:revision>7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