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05 08:0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ug 2005 08:0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