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9 Sep 2005 09:17:3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9 Sep 2005 09:17:3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0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Föreningsstödsnäm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Föreningsstödsnäm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