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eningsstödsnämn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8 december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dalar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l och Budget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29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kontrollplan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3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tider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3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t aktivitetsstöd – våren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 2005/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ltagarantal för bidragsberättigad sammankomst – lokalt aktivitetsbidr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 2005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ökat lokalt aktivitetsbidrag för hösten 2005 för åldersgruppen 11-20 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ecklingsbidrag till föreningen Capoeira Angola Center Swe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 2005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medel för förstudie om finansiering av boxningslokal i Fisksätra och två aktivitetshus, ”Byahusen” på Saltsjöbadens 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 2005/24-8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ort från Skota Hem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FN 2005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Föreningsstödsnämn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1 december 2005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41:00Z</dcterms:created>
  <dc:creator>Nacka</dc:creator>
  <dc:description/>
  <dc:language>en-US</dc:language>
  <cp:lastModifiedBy>Nacka</cp:lastModifiedBy>
  <cp:lastPrinted>2005-12-01T14:26:00Z</cp:lastPrinted>
  <dcterms:modified xsi:type="dcterms:W3CDTF">2005-12-01T13:33:00Z</dcterms:modified>
  <cp:revision>8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