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Lokalt aktivitetsstöd – Våren 2005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heten har betalat ut aktivitetsbidrag för våren 2005 enligt bifogad redo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lagt har 2 083 090 kronor betalats ut till 68 föreningar. Det totala antalet sam</w:t>
        <w:softHyphen/>
        <w:t>mankomster ligger ungefär på samma nivå som våren 2004.</w:t>
      </w:r>
    </w:p>
    <w:p>
      <w:pPr>
        <w:pStyle w:val="DatumRad"/>
        <w:tabs>
          <w:tab w:val="clear" w:pos="1304"/>
          <w:tab w:val="right" w:pos="4111" w:leader="none"/>
        </w:tabs>
        <w:spacing w:before="0" w:after="0"/>
        <w:rPr/>
      </w:pPr>
      <w:r>
        <w:rPr/>
      </w:r>
    </w:p>
    <w:p>
      <w:pPr>
        <w:pStyle w:val="DatumRad"/>
        <w:tabs>
          <w:tab w:val="clear" w:pos="1304"/>
          <w:tab w:val="right" w:pos="4111" w:leader="none"/>
        </w:tabs>
        <w:spacing w:before="0" w:after="0"/>
        <w:rPr/>
      </w:pPr>
      <w:r>
        <w:rPr/>
        <w:t>Antalet sammankomster totalt</w:t>
        <w:tab/>
        <w:t>46 157</w:t>
      </w:r>
    </w:p>
    <w:p>
      <w:pPr>
        <w:pStyle w:val="DatumRad"/>
        <w:tabs>
          <w:tab w:val="clear" w:pos="1304"/>
          <w:tab w:val="right" w:pos="709" w:leader="none"/>
          <w:tab w:val="right" w:pos="2835" w:leader="none"/>
          <w:tab w:val="right" w:pos="4111" w:leader="none"/>
        </w:tabs>
        <w:spacing w:before="0" w:after="0"/>
        <w:rPr/>
      </w:pPr>
      <w:r>
        <w:rPr/>
        <w:tab/>
        <w:t>- ” -</w:t>
        <w:tab/>
        <w:t>4-10 årsgruppen</w:t>
        <w:tab/>
        <w:t>14 984</w:t>
      </w:r>
    </w:p>
    <w:p>
      <w:pPr>
        <w:pStyle w:val="DatumRad"/>
        <w:tabs>
          <w:tab w:val="clear" w:pos="1304"/>
          <w:tab w:val="right" w:pos="709" w:leader="none"/>
          <w:tab w:val="right" w:pos="2835" w:leader="none"/>
          <w:tab w:val="right" w:pos="4111" w:leader="none"/>
        </w:tabs>
        <w:spacing w:before="0" w:after="0"/>
        <w:rPr/>
      </w:pPr>
      <w:r>
        <w:rPr/>
        <w:tab/>
        <w:t>- ” -</w:t>
        <w:tab/>
        <w:t>11-20 årsgruppen</w:t>
        <w:tab/>
        <w:t>31 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m största föreningarna redovisar tillsammans 50 % av de totala sammankomsterna. Elva föreningar har fler än 1 000 samman</w:t>
        <w:softHyphen/>
        <w:t>komster och gemensamt svarar de för nästan ¾ av den totala verksam</w:t>
        <w:softHyphen/>
        <w:t xml:space="preserve">heten (73,5 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tabs>
          <w:tab w:val="clear" w:pos="1304"/>
          <w:tab w:val="left" w:pos="993" w:leader="none"/>
        </w:tabs>
        <w:spacing w:before="0" w:after="0"/>
        <w:rPr/>
      </w:pPr>
      <w:r>
        <w:rPr/>
        <w:t>Bilaga:</w:t>
        <w:tab/>
        <w:t>Redovisning av ”Lokalt aktivitetsstöd – Våren 2005”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nheten för Idrott och Fritid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 - 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Emai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2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Dir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 - 718 95 83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Fax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 - 718 93 6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5.85pt" filled="f" o:ole="">
                <v:imagedata r:id="rId2" o:title=""/>
              </v:shape>
              <o:OLEObject Type="Embed" ProgID="" ShapeID="ole_rId1" DrawAspect="Content" ObjectID="_975411900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11-0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 xml:space="preserve"> FN 2005/13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05:00Z</dcterms:created>
  <dc:creator>Klaus Siegel</dc:creator>
  <dc:description/>
  <dc:language>en-US</dc:language>
  <cp:lastModifiedBy>ksl</cp:lastModifiedBy>
  <cp:lastPrinted>2005-11-01T09:15:00Z</cp:lastPrinted>
  <dcterms:modified xsi:type="dcterms:W3CDTF">2005-11-21T09:36:00Z</dcterms:modified>
  <cp:revision>11</cp:revision>
  <dc:subject>FN 2005/13</dc:subject>
  <dc:title>Lokalt aktivitetsstöd - Våren 2005</dc:title>
</cp:coreProperties>
</file>