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Ändring av deltagarantal för bidragsberättigad sammankomst - lokalt aktivitetsbidrag</w:t>
      </w:r>
    </w:p>
    <w:p>
      <w:pPr>
        <w:pStyle w:val="Heading2"/>
        <w:rPr/>
      </w:pPr>
      <w:bookmarkStart w:id="2" w:name="Start"/>
      <w:bookmarkEnd w:id="2"/>
      <w:r>
        <w:rPr/>
        <w:t>Förslag till beslut</w:t>
      </w:r>
    </w:p>
    <w:p>
      <w:pPr>
        <w:pStyle w:val="Normal"/>
        <w:rPr/>
      </w:pPr>
      <w:r>
        <w:rPr/>
        <w:t>Föreningsstödsnämnden beslutar att minsta antalet deltagare (utöver ledaren) för bidragsberättigad sammankomst ändras från fem till tre deltagare per sammankomst.</w:t>
      </w:r>
    </w:p>
    <w:p>
      <w:pPr>
        <w:pStyle w:val="Normal"/>
        <w:rPr/>
      </w:pPr>
      <w:r>
        <w:rPr/>
      </w:r>
    </w:p>
    <w:p>
      <w:pPr>
        <w:pStyle w:val="Normal"/>
        <w:rPr/>
      </w:pPr>
      <w:r>
        <w:rPr/>
        <w:t>Ändringen avser alla idrotter/verksamheter och gäller från och med den 1 januari 2006.</w:t>
      </w:r>
    </w:p>
    <w:p>
      <w:pPr>
        <w:pStyle w:val="Normal"/>
        <w:rPr/>
      </w:pPr>
      <w:r>
        <w:rPr/>
      </w:r>
    </w:p>
    <w:p>
      <w:pPr>
        <w:pStyle w:val="Normal"/>
        <w:rPr/>
      </w:pPr>
      <w:r>
        <w:rPr/>
        <w:t>Som en följd därav upphör tidigare dispenser för tennis, bordtennis och badminton.</w:t>
      </w:r>
    </w:p>
    <w:p>
      <w:pPr>
        <w:pStyle w:val="Heading2"/>
        <w:rPr/>
      </w:pPr>
      <w:r>
        <w:rPr/>
        <w:t>Sammanfattning</w:t>
      </w:r>
    </w:p>
    <w:p>
      <w:pPr>
        <w:pStyle w:val="Normal"/>
        <w:rPr/>
      </w:pPr>
      <w:r>
        <w:rPr/>
        <w:t>För att få lokalt aktivitetsbidrag måste föreningarna följa de regler som beslutats av fö</w:t>
        <w:softHyphen/>
        <w:t>reningsstödsnämnden. Bland annat ska antalet deltagare per sammankomst vara minst fem stycken samt ledare. Men undantag finns - racketsporterna har p.g.a. dess karaktär dispens för ett lägre deltagarantal. De senaste åren har också andra verksamheter fram</w:t>
        <w:softHyphen/>
        <w:t>fört behov och önskemål om mindre gruppstorlek för sin verksamhet.</w:t>
      </w:r>
    </w:p>
    <w:p>
      <w:pPr>
        <w:pStyle w:val="Normal"/>
        <w:rPr/>
      </w:pPr>
      <w:r>
        <w:rPr/>
      </w:r>
    </w:p>
    <w:p>
      <w:pPr>
        <w:pStyle w:val="Normal"/>
        <w:rPr/>
      </w:pPr>
      <w:r>
        <w:rPr/>
        <w:t>Utöver kommunalt aktivitetsbidrag så ansöker också idrottsföreningarna om statligt lokalt aktivitetsstöd som handläggs av riksidrottsförbundet (RF). I förbundets regler framgår att en sammankomst ska omfatta minst 3 bidragsberättigade deltagare utöver ledaren. För att få enhetlighet och därmed förenkla föreningarnas arbete med redovis</w:t>
        <w:softHyphen/>
        <w:t>ning och rapportering föreslår enheten att kommunen ändrar bestämmelsen om delta</w:t>
        <w:softHyphen/>
        <w:t>garantal så att den överens</w:t>
        <w:softHyphen/>
        <w:t>stämmer med RF:s regler. Samtidigt undanröjer man också behovet av att antalet dis</w:t>
        <w:softHyphen/>
        <w:t>penser i kommunen ökar. Det bästa vore om inga dispenser fanns - och att grundregeln istället omfattar samtliga föreningsverksamheter.</w:t>
      </w:r>
    </w:p>
    <w:p>
      <w:pPr>
        <w:pStyle w:val="Normal"/>
        <w:rPr/>
      </w:pPr>
      <w:r>
        <w:rPr/>
      </w:r>
    </w:p>
    <w:p>
      <w:pPr>
        <w:pStyle w:val="Heading2"/>
        <w:rPr/>
      </w:pPr>
      <w:r>
        <w:rPr/>
        <w:t>Ärendet</w:t>
      </w:r>
    </w:p>
    <w:p>
      <w:pPr>
        <w:pStyle w:val="Normal"/>
        <w:rPr/>
      </w:pPr>
      <w:r>
        <w:rPr/>
        <w:t>Många föreningar funderar över varför gränsen är olika i ”minsta antalet deltagare” för kommunalt- respektive statligt lokalt aktivitetsbidrag. Föreningarna måste vid redovis</w:t>
        <w:softHyphen/>
        <w:t xml:space="preserve">ning/ansökan ta hänsyn till detta - vilket skapar extra arbete. Några idrotter/föreningar har också framfört önskemål om att få dispens för sin idrott i likhet med racketsporterna – så att verksamheten kan fungera på ett säkert och pedagogiskt sätt. </w:t>
      </w:r>
    </w:p>
    <w:p>
      <w:pPr>
        <w:pStyle w:val="Normal"/>
        <w:rPr/>
      </w:pPr>
      <w:r>
        <w:rPr/>
      </w:r>
    </w:p>
    <w:p>
      <w:pPr>
        <w:pStyle w:val="Normal"/>
        <w:rPr/>
      </w:pPr>
      <w:r>
        <w:rPr/>
        <w:t>Med utgångspunkt från de synpunkter som framförts till Idrott och Fritid anser enheten att det nu är lämpligt att pröva frågan om lägsta deltagarantal per sammankomst.</w:t>
      </w:r>
    </w:p>
    <w:p>
      <w:pPr>
        <w:pStyle w:val="Heading3"/>
        <w:rPr/>
      </w:pPr>
      <w:r>
        <w:rPr/>
        <w:t>Nuvarande regler</w:t>
      </w:r>
    </w:p>
    <w:p>
      <w:pPr>
        <w:pStyle w:val="Normal"/>
        <w:rPr/>
      </w:pPr>
      <w:r>
        <w:rPr/>
        <w:t>I kommunens bidragsregler från 1992 anges att antalet deltagare per sammankomst ska vara minst fem personer samt gruppledare (ledare i bidragsberättigad ålder kan medräk</w:t>
        <w:softHyphen/>
        <w:t>nas som deltagare). I reglerna finns också ett undantag angivet för tennis, bordtennis och badminton som säger att deltagarantalet kan vara minst fyra deltagare, ledaren in</w:t>
        <w:softHyphen/>
        <w:t>räknad.</w:t>
      </w:r>
    </w:p>
    <w:p>
      <w:pPr>
        <w:pStyle w:val="Heading3"/>
        <w:rPr/>
      </w:pPr>
      <w:r>
        <w:rPr/>
        <w:t>Konståkning – tidigare dispens för försöksverksamhet</w:t>
      </w:r>
    </w:p>
    <w:p>
      <w:pPr>
        <w:pStyle w:val="Normal"/>
        <w:rPr/>
      </w:pPr>
      <w:r>
        <w:rPr/>
        <w:t>En tvåårig försöksverksamhet har genomförts under perioden juli 2003 – juni 2005. Föreningsstödsnämnden beslöt den 21 oktober 2003 att ”i konståkningsverksamhet med licensierade tävlingsåkare kan, för bidragsberättigad sammankomst, det minsta antalet deltagare i gruppen vara tre deltagare”. Bakgrunden till beslutet var en ansökan från Boo SK:s konståkningssektion (efter revisionsanmärkning) om att man även fortsätt</w:t>
        <w:softHyphen/>
        <w:t>ningsvis skulle få lokalt aktivitetsstöd även för de små träningsgrupperna som utgörs av konståkningens singelåkare. Föreningen menar att tävlingsåkarna behöver träna i små grupper ur såväl inlärnings- som säkerhetssynpunkt och för att klara de ökade iskostna</w:t>
        <w:softHyphen/>
        <w:t>derna är det viktigt att aktivitetsstöd även utgår till dessa grupper.</w:t>
      </w:r>
    </w:p>
    <w:p>
      <w:pPr>
        <w:pStyle w:val="Normal"/>
        <w:rPr/>
      </w:pPr>
      <w:r>
        <w:rPr/>
      </w:r>
    </w:p>
    <w:p>
      <w:pPr>
        <w:pStyle w:val="Normal"/>
        <w:rPr/>
      </w:pPr>
      <w:r>
        <w:rPr/>
        <w:t>Försöksverksamheten är nu avslutad och resultatet innebar att kvalitén i verksamheten har bibehållits genom att tävlingsåkarna, med ekonomiskt stöd, kunnat fortsätta träna i små grupper. Dispensen har varit positiv och betraktas som nödvändig för att uppnå den standard som krävs för en god och relevant åkprestation.</w:t>
      </w:r>
    </w:p>
    <w:p>
      <w:pPr>
        <w:pStyle w:val="Normal"/>
        <w:rPr/>
      </w:pPr>
      <w:r>
        <w:rPr/>
      </w:r>
    </w:p>
    <w:p>
      <w:pPr>
        <w:pStyle w:val="Normal"/>
        <w:rPr/>
      </w:pPr>
      <w:r>
        <w:rPr/>
        <w:t>Från och med i höst gäller numera grundregeln minst 5 deltagare - men från konståkningen önskar man att dispensen snarast ska permanentas.</w:t>
      </w:r>
    </w:p>
    <w:p>
      <w:pPr>
        <w:pStyle w:val="Heading3"/>
        <w:rPr/>
      </w:pPr>
      <w:r>
        <w:rPr/>
        <w:t>Skytte</w:t>
      </w:r>
    </w:p>
    <w:p>
      <w:pPr>
        <w:pStyle w:val="Normal"/>
        <w:rPr/>
      </w:pPr>
      <w:r>
        <w:rPr/>
        <w:t>Boo Skytteförening har tidigare framfört behov av dispens från gällande bidragsregel angående minsta antal deltagare. Skytte är en individuell och krävande sport, både fy</w:t>
        <w:softHyphen/>
        <w:t>siskt och mentalt. Rådande regler rörande vapen och ammunition kräver hög ledartäthet och innebär ofta små verksamhetsgrupper. Det betyder att föreningen har svårt att söka aktivitetsbidrag eftersom man oftast är under 5 deltagare. Skytteföreningen önskar en förändring av reglerna så att de ger en mer rättvis hantering med hänsyn till sportens förutsättningar.</w:t>
      </w:r>
    </w:p>
    <w:p>
      <w:pPr>
        <w:pStyle w:val="Heading3"/>
        <w:rPr/>
      </w:pPr>
      <w:r>
        <w:rPr/>
        <w:t>Övriga reaktioner</w:t>
      </w:r>
    </w:p>
    <w:p>
      <w:pPr>
        <w:pStyle w:val="Normal"/>
        <w:rPr/>
      </w:pPr>
      <w:r>
        <w:rPr/>
        <w:t>Under hösten har också Saltsjöbadens Golfklubb framfört synpunkter på att golfverk</w:t>
        <w:softHyphen/>
        <w:t>samheten ska omfattas av dispensen. Situationen när fyra deltagare gemensamt ”går en runda” är likvärdig med dubbelspel i racketsporter. Enligt golfreglerna får högst fyra personer utgöra en grupp i match- och träningsspel.</w:t>
      </w:r>
    </w:p>
    <w:p>
      <w:pPr>
        <w:pStyle w:val="Normal"/>
        <w:rPr/>
      </w:pPr>
      <w:r>
        <w:rPr/>
      </w:r>
    </w:p>
    <w:p>
      <w:pPr>
        <w:pStyle w:val="Normal"/>
        <w:rPr/>
      </w:pPr>
      <w:r>
        <w:rPr/>
        <w:t xml:space="preserve">Framöver – är det sannolikt att också att andra idrotter med speciell karaktär kan tänkas ansöka om dispens för lägre deltagarantal. </w:t>
      </w:r>
    </w:p>
    <w:p>
      <w:pPr>
        <w:pStyle w:val="Heading2"/>
        <w:rPr/>
      </w:pPr>
      <w:r>
        <w:rPr/>
        <w:t>Enhetens synpunkter</w:t>
      </w:r>
    </w:p>
    <w:p>
      <w:pPr>
        <w:pStyle w:val="Normal"/>
        <w:rPr/>
      </w:pPr>
      <w:r>
        <w:rPr/>
        <w:t>Allmänt sett är det bra om reglerna för lokalt- och statligt aktivitetsstöd överensstämmer så långt det går - utan att för den skull frånta kommunen möjligheter till egna kommu</w:t>
        <w:softHyphen/>
        <w:t>nala prioriteringar.</w:t>
      </w:r>
    </w:p>
    <w:p>
      <w:pPr>
        <w:pStyle w:val="Normal"/>
        <w:rPr/>
      </w:pPr>
      <w:r>
        <w:rPr/>
      </w:r>
    </w:p>
    <w:p>
      <w:pPr>
        <w:pStyle w:val="Normal"/>
        <w:rPr/>
      </w:pPr>
      <w:r>
        <w:rPr/>
        <w:t>I den här frågan som gäller minsta antalet deltagare i gruppen, för att sammankomsten överhuvudtaget ska räknas som bidragsberättigad, är det dock en fördel om samma gräns tillämpas. Önskvärt vore därför att kommunen ändrar reglerna för deltagarantal till minst 3 deltagare per sammankomst.</w:t>
      </w:r>
    </w:p>
    <w:p>
      <w:pPr>
        <w:pStyle w:val="Normal"/>
        <w:rPr/>
      </w:pPr>
      <w:r>
        <w:rPr/>
      </w:r>
    </w:p>
    <w:p>
      <w:pPr>
        <w:pStyle w:val="Normal"/>
        <w:rPr/>
      </w:pPr>
      <w:r>
        <w:rPr/>
        <w:t>Om kommunen behåller nuvarande regler inkl. undantaget för racketsporter – och sedan i framtiden också ger konståkning, skytte och eventuell ytterligare någon idrott dispens så blir undantagen så vanliga att det kan medföra att ännu fler idrotter kommer göra anspråk på lägre deltagarantal.  Dispenser är undantag och för många sådana i ett regel</w:t>
        <w:softHyphen/>
        <w:t xml:space="preserve">verk bör undvikas. Med införande av minst tre deltagare - som grundregel - kommer man runt frågan om dispens för olika idrotter och det blir lika för alla. </w:t>
      </w:r>
    </w:p>
    <w:p>
      <w:pPr>
        <w:pStyle w:val="Normal"/>
        <w:rPr/>
      </w:pPr>
      <w:r>
        <w:rPr/>
      </w:r>
    </w:p>
    <w:p>
      <w:pPr>
        <w:pStyle w:val="Normal"/>
        <w:rPr/>
      </w:pPr>
      <w:r>
        <w:rPr/>
        <w:t>Kommunalt aktivitetsbidrag utges också till föreningar som inte är med i Riksidrottsför</w:t>
        <w:softHyphen/>
        <w:t>bundet, t.ex. scouter, frilufts-, miljö- och kulturföreningar. Idrotten är dock i särklass störst och svarar gemensamt för ungefär 90 % av redovisade aktiviteter. De allra flesta föreningarna berörs med andra ord av ändringen.</w:t>
      </w:r>
    </w:p>
    <w:p>
      <w:pPr>
        <w:pStyle w:val="Heading3"/>
        <w:rPr/>
      </w:pPr>
      <w:r>
        <w:rPr/>
        <w:t>Begränsade ekonomiska konsekvenser</w:t>
      </w:r>
    </w:p>
    <w:p>
      <w:pPr>
        <w:pStyle w:val="Normal"/>
        <w:rPr/>
      </w:pPr>
      <w:r>
        <w:rPr/>
        <w:t>Förändringen kommer att medföra en viss ökning av antalet sammankomster. Före</w:t>
        <w:softHyphen/>
        <w:t>ningar med små grupper kan nu få bidrag för sammankomster som tidigare blev under</w:t>
        <w:softHyphen/>
        <w:t>kända p.g.a. för få deltagare. Att förutspå ökningsnivån är inte lätt - men jämfört med det totala antalet sammankomster (ca 90 000 per år) blir ökningen troligen marginell. Den stora vinsten är att berörda föreningar får bättre förutsättningar att bedriva sin verk</w:t>
        <w:softHyphen/>
        <w:t>samhet.</w:t>
      </w:r>
    </w:p>
    <w:p>
      <w:pPr>
        <w:pStyle w:val="Normal"/>
        <w:rPr/>
      </w:pPr>
      <w:r>
        <w:rPr/>
      </w:r>
    </w:p>
    <w:p>
      <w:pPr>
        <w:pStyle w:val="Normal"/>
        <w:rPr/>
      </w:pPr>
      <w:r>
        <w:rPr/>
        <w:t>Risken för att föreningar delar sina grupper i mindre grupper (3-4 deltagare/grupp) för att erhålla ytterligare bidrag är teoretiskt möjligt - men inte troligt. Det innebär i så fall missbruk av reglerna – vilket lika gärna kan ske redan nu med gränsen 5 deltagare. Av bidragsreglerna framgår att en grupp ur redovisningssynpunkt inte får delas i mindre grupper för erhållande av fler aktivitetsstöd.</w:t>
      </w:r>
    </w:p>
    <w:p>
      <w:pPr>
        <w:pStyle w:val="Heading3"/>
        <w:rPr/>
      </w:pPr>
      <w:r>
        <w:rPr/>
        <w:t>Enhetens förslag</w:t>
      </w:r>
    </w:p>
    <w:p>
      <w:pPr>
        <w:pStyle w:val="Normal"/>
        <w:rPr/>
      </w:pPr>
      <w:r>
        <w:rPr/>
        <w:t>Med utgångspunkt från vad som redovisats föreslår enheten att minsta antalet deltagare (utöver ledaren) för bidragsberättigad sammankomst ändras från fem till tre deltagare per sammankomst. Ändringen avser alla föreningsverksamheter och gäller från den 1 januari 2006. Som en följd därav upphör tidigare dispenser för tennis, bordtennis och badminton.</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Klaus Siegel</w:t>
      </w:r>
    </w:p>
    <w:p>
      <w:pPr>
        <w:pStyle w:val="Normal"/>
        <w:rPr/>
      </w:pPr>
      <w:r>
        <w:rPr/>
        <w:t>Föreningskonsulen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laus.siege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85884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14</w:t>
          </w:r>
        </w:p>
        <w:p>
          <w:pPr>
            <w:pStyle w:val="DatumRad"/>
            <w:rPr/>
          </w:pPr>
          <w:r>
            <w:rPr/>
            <w:t xml:space="preserve">Dnr </w:t>
          </w:r>
          <w:bookmarkStart w:id="6" w:name="Dnr"/>
          <w:bookmarkEnd w:id="6"/>
          <w:r>
            <w:rPr/>
            <w:t>FN 2005/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5:00Z</dcterms:created>
  <dc:creator>Klaus Siegel</dc:creator>
  <dc:description/>
  <dc:language>en-US</dc:language>
  <cp:lastModifiedBy>ksl</cp:lastModifiedBy>
  <cp:lastPrinted>2005-11-21T10:14:00Z</cp:lastPrinted>
  <dcterms:modified xsi:type="dcterms:W3CDTF">2005-11-29T09:59:00Z</dcterms:modified>
  <cp:revision>52</cp:revision>
  <dc:subject>FN 2005/30</dc:subject>
  <dc:title>Ändring av deltagarantal för bidragsberättigad sammankomst - lokalt aktivitetsbidrag</dc:title>
</cp:coreProperties>
</file>