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tökat lokalt aktivitetsbidrag för hösten 2005 för ålders</w:t>
        <w:softHyphen/>
        <w:t>gruppen 11-20 år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att, som tillfällig åtgärd, höja aktivitetsbidraget med 10 kr per sammankomst i åldersgruppen 11-20 år, för aktiviteter höst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nebär ett bidrag på 60 kr per sammankomst.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>Bidraget för kommunalt lokalt aktivitetsstöd har varit oförändrat en längre tid. Ålders</w:t>
        <w:softHyphen/>
        <w:t>gruppen 4-10 år erhåller 35 kr per sammankomst och gruppen 11-20 år 50 kr per sam</w:t>
        <w:softHyphen/>
        <w:t>mankomst. Prognosen för nämndens budget 2005 är positiv och visar ett överskott. Nämn</w:t>
        <w:softHyphen/>
        <w:t>den bör därför genom detta beslut möjliggöra så att även överskottet tillfaller föreningslivet full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t sett är det viktigt att förening</w:t>
        <w:softHyphen/>
        <w:t>arna ges ekonomiska förutsättningar att prioritera den äldre gruppen så att verksamheten får en sådan kvalité att den attraherar ungdomar långt upp i åldrarna. Därför föreslås att de tillfälliga bidraget riktas mot denna grupp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uvarande bidragsnivå har varit oförändrad en längre tid. Bidragsbeloppet är på 35 kr per sammankomst för åldersgruppen 4-10 år, respektive 50 kr för gruppen 11-20 år. Medan det kommunala bidraget under lång tid varit oförändrat så har bidraget för det statligt lokala aktivitetsstödet höjts under åren. </w:t>
      </w:r>
    </w:p>
    <w:p>
      <w:pPr>
        <w:pStyle w:val="Heading3"/>
        <w:rPr/>
      </w:pPr>
      <w:r>
        <w:rPr/>
        <w:t>Förslag till prioritering av ålder</w:t>
      </w:r>
    </w:p>
    <w:p>
      <w:pPr>
        <w:pStyle w:val="Normal"/>
        <w:rPr/>
      </w:pPr>
      <w:r>
        <w:rPr/>
        <w:t>Bidragshöjningen bör riktas mot den äldre åldersgrup</w:t>
        <w:softHyphen/>
        <w:t>pen. Motiven för att prioritera denna grupp är att verksamheten för dessa ungdomar generellt sett behöver annan utrustning, annan ledartäthet/pedagogik och en djupare social dialog/kommunikation. Det är viktigt att de redan aktiva stannar kvar i förenings</w:t>
        <w:softHyphen/>
        <w:t>livet genom ungdomsåren – men lika viktigt är också att ungdomar som ännu inte är med - även senare under tonåren har en reell chans att bli delaktiga i verksam</w:t>
        <w:softHyphen/>
        <w:t>heten. Förening</w:t>
        <w:softHyphen/>
        <w:t>arnas kostnad för att hålla god kvalité och nivå på verksamheten är sannolikt högre för äldre ungdomar än för yngre barn.</w:t>
      </w:r>
    </w:p>
    <w:p>
      <w:pPr>
        <w:pStyle w:val="Heading3"/>
        <w:rPr/>
      </w:pPr>
      <w:r>
        <w:rPr/>
        <w:t>Ekonomiska konsekvenser</w:t>
      </w:r>
    </w:p>
    <w:p>
      <w:pPr>
        <w:pStyle w:val="Normal"/>
        <w:rPr/>
      </w:pPr>
      <w:r>
        <w:rPr/>
        <w:t>De senaste åren har antalet sammankomster uppgått till nästan 90 000 per år. Av dessa utgör ungefär 1/3 verksamhet för den yngre åldersgruppen och 2/3 verksamhet för den äldre 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prioritering av endast en ålders</w:t>
        <w:softHyphen/>
        <w:t>grupp möjliggörs en tillfällig ökning med 10 kr per samman</w:t>
        <w:softHyphen/>
        <w:t>komst. Det ger en ökad kostnad på ca 300 000 kr utifrån ovan beräk</w:t>
        <w:softHyphen/>
        <w:t>nad verk</w:t>
        <w:softHyphen/>
        <w:t>samhetsnivå (ca 30 000 tillfällen á 10 kr). Enheten bedömer att den ökade kostnaden ryms inom 2005 års budget.</w:t>
      </w:r>
    </w:p>
    <w:p>
      <w:pPr>
        <w:pStyle w:val="Heading3"/>
        <w:rPr/>
      </w:pPr>
      <w:r>
        <w:rPr/>
        <w:t>Enhetens förslag</w:t>
      </w:r>
    </w:p>
    <w:p>
      <w:pPr>
        <w:pStyle w:val="Normal"/>
        <w:rPr/>
      </w:pPr>
      <w:r>
        <w:rPr/>
        <w:t>Sammanfattningsvis föreslås att föreningsstödsnämnden beslutar att, som tillfällig åt</w:t>
        <w:softHyphen/>
        <w:t>gärd, höja aktivitetsbidraget med 10 kr per sammankomst i åldersgruppen 11-20 år, för aktiviteter hösten 2005. Det innebär ett bidrag på 60 kr per sammanko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Enheten för 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6562288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11-2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N 2005/3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09:00Z</dcterms:created>
  <dc:creator>Klaus Siegel</dc:creator>
  <dc:description/>
  <dc:language>en-US</dc:language>
  <cp:lastModifiedBy>ksl</cp:lastModifiedBy>
  <cp:lastPrinted>2005-11-29T11:33:00Z</cp:lastPrinted>
  <dcterms:modified xsi:type="dcterms:W3CDTF">2005-11-29T12:09:00Z</dcterms:modified>
  <cp:revision>2</cp:revision>
  <dc:subject>FN 2005/31</dc:subject>
  <dc:title>Utökat lokalt aktivitetsbidrag för hösten 2005 för åldersgruppen 11-20 år</dc:title>
</cp:coreProperties>
</file>