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Föreningsstödsnämnden </w:t>
            </w:r>
          </w:p>
        </w:tc>
      </w:tr>
    </w:tbl>
    <w:p>
      <w:pPr>
        <w:pStyle w:val="Heading1"/>
        <w:rPr/>
      </w:pPr>
      <w:bookmarkStart w:id="1" w:name="Skrivelse"/>
      <w:bookmarkEnd w:id="1"/>
      <w:r>
        <w:rPr/>
        <w:t>Ansökan om medel för förstudie om finansiering av boxningslokal i Fisksätra och två aktivitetshus, ”Byahusen” på Saltsjöbadens IP</w:t>
      </w:r>
    </w:p>
    <w:p>
      <w:pPr>
        <w:pStyle w:val="Normal"/>
        <w:rPr/>
      </w:pPr>
      <w:r>
        <w:rPr/>
      </w:r>
    </w:p>
    <w:p>
      <w:pPr>
        <w:pStyle w:val="Heading2"/>
        <w:rPr/>
      </w:pPr>
      <w:bookmarkStart w:id="2" w:name="Start"/>
      <w:bookmarkEnd w:id="2"/>
      <w:r>
        <w:rPr/>
        <w:t>Förslag till beslut</w:t>
      </w:r>
    </w:p>
    <w:p>
      <w:pPr>
        <w:pStyle w:val="Normal"/>
        <w:rPr/>
      </w:pPr>
      <w:r>
        <w:rPr/>
        <w:t>Föreningsstödsnämnden anslår 62</w:t>
      </w:r>
      <w:ins w:id="0" w:author="Nacka" w:date="2005-09-19T08:30:00Z">
        <w:r>
          <w:rPr/>
          <w:t> </w:t>
        </w:r>
      </w:ins>
      <w:del w:id="1" w:author="." w:date="2005-09-19T08:30:00Z">
        <w:r>
          <w:rPr/>
          <w:delText>.</w:delText>
        </w:r>
      </w:del>
      <w:r>
        <w:rPr/>
        <w:t>500</w:t>
      </w:r>
      <w:ins w:id="2" w:author="Nacka" w:date="2005-09-19T08:30:00Z">
        <w:r>
          <w:rPr/>
          <w:t xml:space="preserve"> kronor</w:t>
        </w:r>
      </w:ins>
      <w:del w:id="3" w:author="." w:date="2005-09-19T08:30:00Z">
        <w:r>
          <w:rPr/>
          <w:delText>:-</w:delText>
        </w:r>
      </w:del>
      <w:r>
        <w:rPr/>
        <w:t xml:space="preserve"> till Saltsjöbadens IF att användas till en förstudie </w:t>
      </w:r>
      <w:ins w:id="4" w:author="Nacka" w:date="2005-09-19T08:30:00Z">
        <w:r>
          <w:rPr/>
          <w:t>av möjligheter till</w:t>
        </w:r>
      </w:ins>
      <w:del w:id="5" w:author="." w:date="2005-09-19T08:30:00Z">
        <w:r>
          <w:rPr/>
          <w:delText>om</w:delText>
        </w:r>
      </w:del>
      <w:r>
        <w:rPr/>
        <w:t xml:space="preserve"> finansiering av </w:t>
      </w:r>
      <w:ins w:id="6" w:author="Nacka" w:date="2005-09-19T08:30:00Z">
        <w:r>
          <w:rPr/>
          <w:t xml:space="preserve">dels </w:t>
        </w:r>
      </w:ins>
      <w:r>
        <w:rPr/>
        <w:t xml:space="preserve">ett mindre och ett större </w:t>
      </w:r>
      <w:ins w:id="7" w:author="Nacka" w:date="2005-09-19T08:30:00Z">
        <w:r>
          <w:rPr/>
          <w:t>aktivitetshus</w:t>
        </w:r>
      </w:ins>
      <w:del w:id="8" w:author="." w:date="2005-09-19T08:30:00Z">
        <w:r>
          <w:rPr/>
          <w:delText>så kallat Byahus</w:delText>
        </w:r>
      </w:del>
      <w:r>
        <w:rPr/>
        <w:t xml:space="preserve"> på Saltsjöbadens IP</w:t>
      </w:r>
      <w:ins w:id="9" w:author="Nacka" w:date="2005-09-19T08:30:00Z">
        <w:r>
          <w:rPr/>
          <w:t>, dels för en</w:t>
        </w:r>
      </w:ins>
      <w:del w:id="10" w:author="." w:date="2005-09-19T08:30:00Z">
        <w:r>
          <w:rPr/>
          <w:delText xml:space="preserve"> samt</w:delText>
        </w:r>
      </w:del>
      <w:r>
        <w:rPr/>
        <w:t xml:space="preserve"> boxningslokal i Fisksätra.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Saltsjöbadens IF har i ansökan 2005-08-22 ansökt om 125.000</w:t>
      </w:r>
      <w:ins w:id="11" w:author="Nacka" w:date="2005-09-19T08:30:00Z">
        <w:r>
          <w:rPr/>
          <w:t xml:space="preserve"> kronor</w:t>
        </w:r>
      </w:ins>
      <w:del w:id="12" w:author="." w:date="2005-09-19T08:30:00Z">
        <w:r>
          <w:rPr/>
          <w:delText>:-</w:delText>
        </w:r>
      </w:del>
      <w:r>
        <w:rPr/>
        <w:t xml:space="preserve"> för att genomföra en förstudie som syftar till att </w:t>
      </w:r>
      <w:del w:id="13" w:author="." w:date="2005-09-19T08:30:00Z">
        <w:r>
          <w:rPr/>
          <w:delText xml:space="preserve">förutsättningslöst </w:delText>
        </w:r>
      </w:del>
      <w:r>
        <w:rPr/>
        <w:t>utreda och genomlysa möjligheter till finansiering av två</w:t>
      </w:r>
      <w:del w:id="14" w:author="." w:date="2005-09-19T08:30:00Z">
        <w:r>
          <w:rPr/>
          <w:delText>två så kallade</w:delText>
        </w:r>
      </w:del>
      <w:r>
        <w:rPr/>
        <w:t xml:space="preserve"> Byahus </w:t>
      </w:r>
      <w:ins w:id="15" w:author="Nacka" w:date="2005-09-19T08:30:00Z">
        <w:r>
          <w:rPr/>
          <w:t xml:space="preserve">(aktivitetshus) </w:t>
        </w:r>
      </w:ins>
      <w:r>
        <w:rPr/>
        <w:t xml:space="preserve">på Saltsjöbadens IP samt en boxningslokal i Fisksätra. </w:t>
      </w:r>
    </w:p>
    <w:p>
      <w:pPr>
        <w:pStyle w:val="Normal"/>
        <w:rPr/>
      </w:pPr>
      <w:r>
        <w:rPr/>
      </w:r>
    </w:p>
    <w:p>
      <w:pPr>
        <w:pStyle w:val="Normal"/>
        <w:rPr/>
      </w:pPr>
      <w:r>
        <w:rPr/>
        <w:t xml:space="preserve">Saltsjöbadens IP består </w:t>
      </w:r>
      <w:ins w:id="16" w:author="Nacka" w:date="2005-09-19T08:30:00Z">
        <w:r>
          <w:rPr/>
          <w:t>f.n.</w:t>
        </w:r>
      </w:ins>
      <w:del w:id="17" w:author="." w:date="2005-09-19T08:30:00Z">
        <w:r>
          <w:rPr/>
          <w:delText>idag</w:delText>
        </w:r>
      </w:del>
      <w:r>
        <w:rPr/>
        <w:t xml:space="preserve"> av en </w:t>
      </w:r>
      <w:ins w:id="18" w:author="Nacka" w:date="2005-09-19T08:30:00Z">
        <w:r>
          <w:rPr/>
          <w:t>naturgräsplan,</w:t>
        </w:r>
      </w:ins>
      <w:del w:id="19" w:author="." w:date="2005-09-19T08:30:00Z">
        <w:r>
          <w:rPr/>
          <w:delText>gräsbelagd fotbollsplan med</w:delText>
        </w:r>
      </w:del>
      <w:r>
        <w:rPr/>
        <w:t xml:space="preserve"> löparbanor, en utomhusrink</w:t>
      </w:r>
      <w:del w:id="20" w:author="." w:date="2005-09-19T08:30:00Z">
        <w:r>
          <w:rPr/>
          <w:delText xml:space="preserve"> med frysaggregat</w:delText>
        </w:r>
      </w:del>
      <w:r>
        <w:rPr/>
        <w:t xml:space="preserve">, ett nyligen renoverat badhus och en mindre paviljong. </w:t>
      </w:r>
      <w:ins w:id="21" w:author="Nacka" w:date="2005-09-19T08:30:00Z">
        <w:r>
          <w:rPr/>
          <w:t xml:space="preserve"> Områdesnämnden Fisksätra/Saltsjöbaden har beslutat att bygga en ny konstgräsplan för fotbollen och helt nya friidrottsytor.</w:t>
        </w:r>
      </w:ins>
      <w:del w:id="22" w:author="." w:date="2005-09-19T08:30:00Z">
        <w:r>
          <w:rPr/>
          <w:delText>Kommunen har beslutat att rusta upp fotbollsplanen med konstgräs samt renovera löparbanorna.</w:delText>
        </w:r>
      </w:del>
      <w:r>
        <w:rPr/>
        <w:t xml:space="preserve"> Detta arbete </w:t>
      </w:r>
      <w:ins w:id="23" w:author="Nacka" w:date="2005-09-19T08:30:00Z">
        <w:r>
          <w:rPr/>
          <w:t>påbörjas runt den 20 september.</w:t>
        </w:r>
      </w:ins>
      <w:del w:id="24" w:author="." w:date="2005-09-19T08:30:00Z">
        <w:r>
          <w:rPr/>
          <w:delText>har påbörjats.</w:delText>
        </w:r>
      </w:del>
      <w:r>
        <w:rPr/>
        <w:t xml:space="preserve"> Tidigare har även medel avsatts och bygglov beviljats till ishall vid den befintliga utomhusbanan, men beslutet har överklagats. </w:t>
      </w:r>
    </w:p>
    <w:p>
      <w:pPr>
        <w:pStyle w:val="Normal"/>
        <w:rPr/>
      </w:pPr>
      <w:r>
        <w:rPr/>
      </w:r>
    </w:p>
    <w:p>
      <w:pPr>
        <w:pStyle w:val="Normal"/>
        <w:rPr/>
      </w:pPr>
      <w:ins w:id="25" w:author="Nacka" w:date="2005-09-19T08:30:00Z">
        <w:r>
          <w:rPr/>
          <w:t xml:space="preserve">Saltsjöbadens IFs skriver att föreningens syfte är att skapa en </w:t>
        </w:r>
      </w:ins>
      <w:del w:id="26" w:author="." w:date="2005-09-19T08:30:00Z">
        <w:r>
          <w:rPr/>
          <w:delText xml:space="preserve">En </w:delText>
        </w:r>
      </w:del>
      <w:r>
        <w:rPr/>
        <w:t xml:space="preserve">ny mötesplats, </w:t>
      </w:r>
      <w:r>
        <w:rPr>
          <w:b/>
          <w:i/>
        </w:rPr>
        <w:t>Lilla byahuset</w:t>
      </w:r>
      <w:r>
        <w:rPr/>
        <w:t>, för ungdomar i åldern 15 -16 år och uppåt</w:t>
      </w:r>
      <w:ins w:id="27" w:author="Nacka" w:date="2005-09-19T08:30:00Z">
        <w:r>
          <w:rPr/>
          <w:t>. Föreningen anför att platsen för</w:t>
        </w:r>
      </w:ins>
      <w:del w:id="28" w:author="." w:date="2005-09-19T08:30:00Z">
        <w:r>
          <w:rPr/>
          <w:delText xml:space="preserve"> i form av en ut- och ombyggnad av</w:delText>
        </w:r>
      </w:del>
      <w:r>
        <w:rPr/>
        <w:t xml:space="preserve"> den gamla paviljongen på IP har diskuterats </w:t>
      </w:r>
      <w:ins w:id="29" w:author="Nacka" w:date="2005-09-19T08:30:00Z">
        <w:r>
          <w:rPr/>
          <w:t xml:space="preserve">för fritidsändamål. Avsikten är nu att skapa en lättillgänglig mötesplats för alla ungdomar och även vuxna där olika företeelser som idrott, motion, avkoppling, underhållning och kultur samt en enkel servering kan skapa en attraktiv mötesplats. I den nya paviljongen skulle även Saltsjöbadens IF kunna inrymma sitt kansli och på så sätt göra det möjligt att ansvara för verksamheten på plats. </w:t>
        </w:r>
      </w:ins>
      <w:del w:id="30" w:author="." w:date="2005-09-19T08:30:00Z">
        <w:r>
          <w:rPr/>
          <w:delText xml:space="preserve">med syfte att förbättra ungdomars fritidssituation. Detta skulle vända sig till ungdomar som inte tillhör de regelbundna besökarna av fritidsgården. </w:delText>
        </w:r>
      </w:del>
    </w:p>
    <w:p>
      <w:pPr>
        <w:pStyle w:val="Normal"/>
        <w:rPr/>
      </w:pPr>
      <w:r>
        <w:rPr/>
      </w:r>
    </w:p>
    <w:p>
      <w:pPr>
        <w:pStyle w:val="Normal"/>
        <w:rPr/>
      </w:pPr>
      <w:del w:id="31" w:author="." w:date="2005-09-19T08:30:00Z">
        <w:r>
          <w:rPr/>
          <w:delText>Paviljongen</w:delText>
        </w:r>
      </w:del>
      <w:ins w:id="32" w:author="." w:date="2005-09-19T08:30:00Z">
        <w:r>
          <w:rPr/>
          <w:t>Det</w:t>
        </w:r>
      </w:ins>
      <w:r>
        <w:rPr/>
        <w:t xml:space="preserve"> skulle </w:t>
      </w:r>
      <w:ins w:id="33" w:author="Nacka" w:date="2005-09-19T08:30:00Z">
        <w:r>
          <w:rPr/>
          <w:t>omfatta</w:t>
        </w:r>
      </w:ins>
      <w:del w:id="34" w:author="." w:date="2005-09-19T08:30:00Z">
        <w:r>
          <w:rPr/>
          <w:delText>vara</w:delText>
        </w:r>
      </w:del>
      <w:r>
        <w:rPr/>
        <w:t xml:space="preserve"> en </w:t>
      </w:r>
      <w:ins w:id="35" w:author="Nacka" w:date="2005-09-19T08:30:00Z">
        <w:r>
          <w:rPr/>
          <w:t>yta om ca 1500 kvm. Utöver en uppgradering av omklädningsrummen skulle lokalen kunna innehålla sty</w:t>
        </w:r>
      </w:ins>
      <w:r>
        <w:rPr/>
        <w:t>r</w:t>
      </w:r>
      <w:ins w:id="36" w:author="Nacka" w:date="2005-09-19T08:30:00Z">
        <w:r>
          <w:rPr/>
          <w:t>keträning, lokaler</w:t>
        </w:r>
      </w:ins>
      <w:del w:id="37" w:author="." w:date="2005-09-19T08:30:00Z">
        <w:r>
          <w:rPr/>
          <w:delText>lättillgänglig mötesplats</w:delText>
        </w:r>
      </w:del>
      <w:r>
        <w:rPr/>
        <w:t xml:space="preserve"> för </w:t>
      </w:r>
      <w:ins w:id="38" w:author="Nacka" w:date="2005-09-19T08:30:00Z">
        <w:r>
          <w:rPr/>
          <w:t>dans, aerobics, fäktning, kampsport, mötesrum, café med möjlighet till musik</w:t>
        </w:r>
      </w:ins>
      <w:del w:id="39" w:author="." w:date="2005-09-19T08:30:00Z">
        <w:r>
          <w:rPr/>
          <w:delText>alla ungdomar</w:delText>
        </w:r>
      </w:del>
      <w:r>
        <w:rPr/>
        <w:t xml:space="preserve"> och internetuppkopplade datorer</w:t>
      </w:r>
      <w:del w:id="40" w:author="." w:date="2005-09-19T08:30:00Z">
        <w:r>
          <w:rPr/>
          <w:delText>även vuxna där olika företeelser som idrott, motion, avkoppling, underhållning och kultur</w:delText>
        </w:r>
      </w:del>
      <w:r>
        <w:rPr/>
        <w:t xml:space="preserve"> samt </w:t>
      </w:r>
      <w:ins w:id="41" w:author="Nacka" w:date="2005-09-19T08:30:00Z">
        <w:r>
          <w:rPr/>
          <w:t xml:space="preserve">möjlighet för mindre grupper att övernatta. </w:t>
        </w:r>
      </w:ins>
      <w:del w:id="42" w:author="." w:date="2005-09-19T08:30:00Z">
        <w:r>
          <w:rPr/>
          <w:delText xml:space="preserve">en enkel servering kan skapa en attraktiv mötesplats. I den nya paviljongen skulle även Saltsjöbadens IF kunna inrymma sitt kansli och på så sätt ansvara för verksamheten på plats. </w:delText>
        </w:r>
      </w:del>
    </w:p>
    <w:p>
      <w:pPr>
        <w:pStyle w:val="Normal"/>
        <w:rPr/>
      </w:pPr>
      <w:r>
        <w:rPr/>
      </w:r>
    </w:p>
    <w:p>
      <w:pPr>
        <w:pStyle w:val="Normal"/>
        <w:rPr>
          <w:ins w:id="46" w:author="Nacka" w:date="2005-09-19T08:30:00Z"/>
        </w:rPr>
      </w:pPr>
      <w:ins w:id="43" w:author="Nacka" w:date="2005-09-19T08:30:00Z">
        <w:r>
          <w:rPr/>
          <w:t xml:space="preserve">Under flera år har det funnits planer på att bygga en ishall på Saltsjöbadens IP. Saltsjöbadens IF menar även att det i Saltsjöbaden saknas en större mötesplats för sammankomster för 400 – 500 personer såsom vid musikarrangemang, utställningar, arrangemang, auktioner, föreningsmöten mm. För att möta dessa behov vill föreningen i förstudien undersöka möjligheterna för att finansiera en byggnad som i ansökan benämns </w:t>
        </w:r>
      </w:ins>
      <w:ins w:id="44" w:author="Nacka" w:date="2005-09-19T08:30:00Z">
        <w:r>
          <w:rPr>
            <w:b/>
            <w:i/>
          </w:rPr>
          <w:t>stora byahuset</w:t>
        </w:r>
      </w:ins>
      <w:ins w:id="45" w:author="Nacka" w:date="2005-09-19T08:30:00Z">
        <w:r>
          <w:rPr/>
          <w:t xml:space="preserve">. </w:t>
        </w:r>
      </w:ins>
    </w:p>
    <w:p>
      <w:pPr>
        <w:pStyle w:val="Normal"/>
        <w:rPr>
          <w:del w:id="48" w:author="." w:date="2005-09-19T08:30:00Z"/>
        </w:rPr>
      </w:pPr>
      <w:del w:id="47" w:author="." w:date="2005-09-19T08:30:00Z">
        <w:r>
          <w:rPr/>
          <w:delText xml:space="preserve">Paviljongen skulle omfatta en yta om ca 1500m2. Utöver en uppgradering av omklädningsrum skulle lokalen kunna innehålla ett gym, lokaler för dans, aerobic, fäktning, kampsport, mötesrum, café med möjlighet till musik och internet samt möjlighet för mindre grupper att övernatta. </w:delText>
        </w:r>
      </w:del>
    </w:p>
    <w:p>
      <w:pPr>
        <w:pStyle w:val="Normal"/>
        <w:rPr/>
      </w:pPr>
      <w:r>
        <w:rPr/>
      </w:r>
    </w:p>
    <w:p>
      <w:pPr>
        <w:pStyle w:val="Normal"/>
        <w:rPr>
          <w:ins w:id="55" w:author="Nacka" w:date="2005-09-19T08:30:00Z"/>
        </w:rPr>
      </w:pPr>
      <w:ins w:id="49" w:author="Nacka" w:date="2005-09-19T08:30:00Z">
        <w:r>
          <w:rPr/>
          <w:t>När det gäller boxningslokalen i Fisksätra erbjuder Stena fastigheter en lokal i Fisksätra centrum. Lokalen kan användas för boxning, styrketräning och aerobics. Även ett café planeras. Föreningsstödsnämnden har tillsammans med områdesnämnden Fisksätra – Saltsjöbaden beslutat (</w:t>
        </w:r>
      </w:ins>
      <w:r>
        <w:rPr/>
        <w:t xml:space="preserve">FN </w:t>
      </w:r>
      <w:ins w:id="50" w:author="Nacka" w:date="2005-09-19T08:30:00Z">
        <w:r>
          <w:rPr/>
          <w:t xml:space="preserve">§ </w:t>
        </w:r>
      </w:ins>
      <w:r>
        <w:rPr/>
        <w:t>30</w:t>
      </w:r>
      <w:ins w:id="51" w:author="Nacka" w:date="2005-09-19T08:30:00Z">
        <w:r>
          <w:rPr/>
          <w:t>, 2005-09-15 resp</w:t>
        </w:r>
      </w:ins>
      <w:r>
        <w:rPr/>
        <w:t xml:space="preserve">ektive ONFS </w:t>
      </w:r>
      <w:ins w:id="52" w:author="Nacka" w:date="2005-09-19T08:30:00Z">
        <w:r>
          <w:rPr/>
          <w:t xml:space="preserve">§ </w:t>
        </w:r>
      </w:ins>
      <w:r>
        <w:rPr/>
        <w:t xml:space="preserve">112, </w:t>
      </w:r>
      <w:ins w:id="53" w:author="Nacka" w:date="2005-09-19T08:30:00Z">
        <w:r>
          <w:rPr/>
          <w:t xml:space="preserve"> 2005-09-</w:t>
        </w:r>
      </w:ins>
      <w:r>
        <w:rPr/>
        <w:t>13</w:t>
      </w:r>
      <w:ins w:id="54" w:author="Nacka" w:date="2005-09-19T08:30:00Z">
        <w:r>
          <w:rPr/>
          <w:t>) att ge bidrag till föreningen för inköp av material och inventarier. Men trots detta är projektets finansiering inte tillräckligt för att uppnå önskvärd verksamhet som kan attrahera tilltänkt målgrupp. Därför kommer förstudien även att omfatta fortsatt finansiering av detta projekt. Förstudien beräknas ta cirka tre månader.</w:t>
        </w:r>
      </w:ins>
    </w:p>
    <w:p>
      <w:pPr>
        <w:pStyle w:val="Normal"/>
        <w:rPr>
          <w:ins w:id="57" w:author="Nacka" w:date="2005-09-19T08:30:00Z"/>
        </w:rPr>
      </w:pPr>
      <w:ins w:id="56" w:author="Nacka" w:date="2005-09-19T08:30:00Z">
        <w:r>
          <w:rPr/>
        </w:r>
      </w:ins>
    </w:p>
    <w:p>
      <w:pPr>
        <w:pStyle w:val="Normal"/>
        <w:rPr>
          <w:rFonts w:ascii="Verdana" w:hAnsi="Verdana" w:cs="Verdana"/>
          <w:b/>
          <w:b/>
          <w:sz w:val="22"/>
          <w:szCs w:val="22"/>
          <w:ins w:id="59" w:author="Nacka" w:date="2005-09-19T08:30:00Z"/>
        </w:rPr>
      </w:pPr>
      <w:ins w:id="58" w:author="Nacka" w:date="2005-09-19T08:30:00Z">
        <w:r>
          <w:rPr>
            <w:rFonts w:cs="Verdana" w:ascii="Verdana" w:hAnsi="Verdana"/>
            <w:b/>
            <w:sz w:val="22"/>
            <w:szCs w:val="22"/>
          </w:rPr>
          <w:t>Enhetens synpunkter</w:t>
        </w:r>
      </w:ins>
    </w:p>
    <w:p>
      <w:pPr>
        <w:pStyle w:val="Normal"/>
        <w:rPr>
          <w:del w:id="63" w:author="." w:date="2005-09-19T08:30:00Z"/>
        </w:rPr>
      </w:pPr>
      <w:del w:id="60" w:author="." w:date="2005-09-19T08:30:00Z">
        <w:r>
          <w:rPr/>
          <w:delText xml:space="preserve">Under flera år har det diskuterats om en ishall kan byggas på Saltsjöbadens IP. Saltsjöbadens IF menar även att det i Saltsjöbaden saknas en större mötesplats för sammankomster för 400 – 500 personer såsom musikarrangemang, utställningar, arrangemang, auktioner, föreningsmöten mm. För att möta bägge dessa behov vill man i förstudien titta närmare på möjligheterna för det man kallar </w:delText>
        </w:r>
      </w:del>
      <w:del w:id="61" w:author="." w:date="2005-09-19T08:30:00Z">
        <w:r>
          <w:rPr>
            <w:b/>
            <w:i/>
          </w:rPr>
          <w:delText>stora byahuset</w:delText>
        </w:r>
      </w:del>
      <w:del w:id="62" w:author="." w:date="2005-09-19T08:30:00Z">
        <w:r>
          <w:rPr/>
          <w:delText xml:space="preserve">. </w:delText>
        </w:r>
      </w:del>
    </w:p>
    <w:p>
      <w:pPr>
        <w:pStyle w:val="Normal"/>
        <w:rPr>
          <w:del w:id="65" w:author="." w:date="2005-09-19T08:30:00Z"/>
        </w:rPr>
      </w:pPr>
      <w:del w:id="64" w:author="." w:date="2005-09-19T08:30:00Z">
        <w:r>
          <w:rPr/>
        </w:r>
      </w:del>
    </w:p>
    <w:p>
      <w:pPr>
        <w:pStyle w:val="Normal"/>
        <w:rPr/>
      </w:pPr>
      <w:r>
        <w:rPr/>
        <w:t xml:space="preserve">Ett litet och ett stort byahus </w:t>
      </w:r>
      <w:ins w:id="66" w:author="Nacka" w:date="2005-09-19T08:30:00Z">
        <w:r>
          <w:rPr/>
          <w:t xml:space="preserve">(multi-aktivitetshus) </w:t>
        </w:r>
      </w:ins>
      <w:r>
        <w:rPr/>
        <w:t xml:space="preserve">enligt ovan skulle komplettera Saltsjöbadens IP och göra den till en attraktiv mötesplats med många möjligheter till aktiviteter. </w:t>
      </w:r>
    </w:p>
    <w:p>
      <w:pPr>
        <w:pStyle w:val="Normal"/>
        <w:rPr/>
      </w:pPr>
      <w:r>
        <w:rPr/>
      </w:r>
    </w:p>
    <w:p>
      <w:pPr>
        <w:pStyle w:val="Normal"/>
        <w:rPr>
          <w:ins w:id="68" w:author="Nacka" w:date="2005-09-19T08:30:00Z"/>
        </w:rPr>
      </w:pPr>
      <w:ins w:id="67" w:author="Nacka" w:date="2005-09-19T08:30:00Z">
        <w:r>
          <w:rPr>
            <w:szCs w:val="24"/>
          </w:rPr>
          <w:t xml:space="preserve">Enheten anser att det är positivt att föreningen vill undersöka olika och nya möjligheter till finansiering. Det är särskilt intressant att finna möjligheter till nya mötesplatser där olika intressen kan samverka kring lokaler och utrustning, där ungdomar med olika intressen kommer få tillfällen att mötas. </w:t>
        </w:r>
      </w:ins>
    </w:p>
    <w:p>
      <w:pPr>
        <w:pStyle w:val="Normal"/>
        <w:rPr>
          <w:del w:id="70" w:author="." w:date="2005-09-19T08:30:00Z"/>
        </w:rPr>
      </w:pPr>
      <w:del w:id="69" w:author="." w:date="2005-09-19T08:30:00Z">
        <w:r>
          <w:rPr/>
          <w:delText xml:space="preserve">Stena fastigheter erbjuder en lokal i Fisksätra centrum som Saltsjöbadens IF kommer nyttja för boxning, styrketräning och aerobics. På sikt kommer lokalen även att inrymma café. Nämnden har tillsammans med områdesnämnden Fisksätra – Saltsjöbaden tidigare beslutat om bidrag till inventarier för verksamheten.  De resurser som finns avsatta för projektet är inte tillräckliga för att uppnå önskvärd verksamhet som kan attrahera tilltänkt målgrupp. Därför kommer förstudien även titta på finansiering av detta projekt. </w:delText>
        </w:r>
      </w:del>
    </w:p>
    <w:p>
      <w:pPr>
        <w:pStyle w:val="Normal"/>
        <w:rPr>
          <w:szCs w:val="24"/>
        </w:rPr>
      </w:pPr>
      <w:r>
        <w:rPr>
          <w:szCs w:val="24"/>
        </w:rPr>
      </w:r>
    </w:p>
    <w:p>
      <w:pPr>
        <w:pStyle w:val="Normal"/>
        <w:rPr>
          <w:szCs w:val="24"/>
          <w:ins w:id="72" w:author="Nacka" w:date="2005-09-19T08:30:00Z"/>
        </w:rPr>
      </w:pPr>
      <w:ins w:id="71" w:author="Nacka" w:date="2005-09-19T08:30:00Z">
        <w:r>
          <w:rPr>
            <w:szCs w:val="24"/>
          </w:rPr>
          <w:t xml:space="preserve">Eftersom enheten anser att olika finansieringsmöjligheter kommer att vara viktig och betydelsefull information för fler föreningar och att denna information kommer att bidra till viktig kunskapsuppbyggnad för enheten är Idrott och fritid beredd att svara för viss del av den totala kostnaden för utredningen. </w:t>
        </w:r>
      </w:ins>
    </w:p>
    <w:p>
      <w:pPr>
        <w:pStyle w:val="Normal"/>
        <w:rPr>
          <w:szCs w:val="24"/>
          <w:ins w:id="74" w:author="Nacka" w:date="2005-09-19T08:30:00Z"/>
        </w:rPr>
      </w:pPr>
      <w:ins w:id="73" w:author="Nacka" w:date="2005-09-19T08:30:00Z">
        <w:r>
          <w:rPr>
            <w:szCs w:val="24"/>
          </w:rPr>
        </w:r>
      </w:ins>
    </w:p>
    <w:p>
      <w:pPr>
        <w:pStyle w:val="Normal"/>
        <w:rPr>
          <w:ins w:id="77" w:author="Nacka" w:date="2005-09-19T08:30:00Z"/>
        </w:rPr>
      </w:pPr>
      <w:ins w:id="75" w:author="Nacka" w:date="2005-09-19T08:30:00Z">
        <w:r>
          <w:rPr>
            <w:szCs w:val="24"/>
          </w:rPr>
          <w:t>Mot bakgrund av ovanstående föreslår enheten för idrott och fritid att f</w:t>
        </w:r>
      </w:ins>
      <w:ins w:id="76" w:author="Nacka" w:date="2005-09-19T08:30:00Z">
        <w:r>
          <w:rPr/>
          <w:t xml:space="preserve">öreningsstödsnämnden anslår 62 500 kronor till Saltsjöbadens IF att användas till en förstudie av möjligheter till finansiering av dels ett mindre och ett större multi-aktivitetshus på Saltsjöbadens IP, dels för en boxningslokal i Fisksätra. </w:t>
        </w:r>
      </w:ins>
    </w:p>
    <w:p>
      <w:pPr>
        <w:pStyle w:val="Normal"/>
        <w:rPr>
          <w:del w:id="79" w:author="." w:date="2005-09-19T08:30:00Z"/>
        </w:rPr>
      </w:pPr>
      <w:del w:id="78" w:author="." w:date="2005-09-19T08:30:00Z">
        <w:r>
          <w:rPr/>
          <w:delText xml:space="preserve">Förstudien beräknas ta cirka tre månader att genomföra </w:delText>
        </w:r>
      </w:del>
    </w:p>
    <w:p>
      <w:pPr>
        <w:pStyle w:val="Normal"/>
        <w:rPr>
          <w:del w:id="81" w:author="." w:date="2005-09-19T08:30:00Z"/>
        </w:rPr>
      </w:pPr>
      <w:del w:id="80" w:author="." w:date="2005-09-19T08:30:00Z">
        <w:r>
          <w:rPr/>
        </w:r>
      </w:del>
    </w:p>
    <w:p>
      <w:pPr>
        <w:pStyle w:val="Normal"/>
        <w:rPr>
          <w:rFonts w:ascii="Verdana" w:hAnsi="Verdana" w:cs="Verdana"/>
          <w:b/>
          <w:b/>
          <w:sz w:val="22"/>
          <w:szCs w:val="22"/>
          <w:del w:id="83" w:author="." w:date="2005-09-19T08:30:00Z"/>
        </w:rPr>
      </w:pPr>
      <w:del w:id="82" w:author="." w:date="2005-09-19T08:30:00Z">
        <w:r>
          <w:rPr>
            <w:rFonts w:cs="Verdana" w:ascii="Verdana" w:hAnsi="Verdana"/>
            <w:b/>
            <w:sz w:val="22"/>
            <w:szCs w:val="22"/>
          </w:rPr>
          <w:delText>Enhetens synpunkter</w:delText>
        </w:r>
      </w:del>
    </w:p>
    <w:p>
      <w:pPr>
        <w:pStyle w:val="Normal"/>
        <w:rPr>
          <w:szCs w:val="24"/>
          <w:del w:id="85" w:author="." w:date="2005-09-19T08:30:00Z"/>
        </w:rPr>
      </w:pPr>
      <w:del w:id="84" w:author="." w:date="2005-09-19T08:30:00Z">
        <w:r>
          <w:rPr>
            <w:szCs w:val="24"/>
          </w:rPr>
          <w:delText xml:space="preserve">Enheten ser det som positivt att man vill undersöka olika och nya möjligheter till finansiering. Det är särskilt intressant att finna möjligheter till nya mötesplatser där olika intressen kan samverka kring lokaler och utrustning, där ungdomar med olika intressen kommer få tillfällen att mötas. </w:delText>
        </w:r>
      </w:del>
    </w:p>
    <w:p>
      <w:pPr>
        <w:pStyle w:val="Normal"/>
        <w:rPr>
          <w:szCs w:val="24"/>
        </w:rPr>
      </w:pPr>
      <w:r>
        <w:rPr>
          <w:szCs w:val="24"/>
        </w:rPr>
      </w:r>
    </w:p>
    <w:p>
      <w:pPr>
        <w:pStyle w:val="Normal"/>
        <w:rPr>
          <w:ins w:id="87" w:author="Nacka" w:date="2005-09-19T08:30:00Z"/>
        </w:rPr>
      </w:pPr>
      <w:ins w:id="86" w:author="Nacka" w:date="2005-09-19T08:30:00Z">
        <w:r>
          <w:rPr/>
          <w:t>IDROTT OCH FRITID</w:t>
        </w:r>
      </w:ins>
    </w:p>
    <w:p>
      <w:pPr>
        <w:pStyle w:val="Normal"/>
        <w:rPr>
          <w:szCs w:val="24"/>
          <w:del w:id="89" w:author="." w:date="2005-09-19T08:30:00Z"/>
        </w:rPr>
      </w:pPr>
      <w:del w:id="88" w:author="." w:date="2005-09-19T08:30:00Z">
        <w:r>
          <w:rPr>
            <w:szCs w:val="24"/>
          </w:rPr>
          <w:delText xml:space="preserve">Kunskapen av olika finansieringsmöjligheter är så pass intressant för enheten och därför är Idrott och fritid beredd att svara för viss del av den totala kostnaden för utredningen. Det är värdefullt för medarbetare på enheten med dessa kunskaper även för kommande planering av andra insatser på fritidsområdet. </w:delText>
        </w:r>
      </w:del>
    </w:p>
    <w:p>
      <w:pPr>
        <w:pStyle w:val="Normal"/>
        <w:rPr>
          <w:i/>
          <w:i/>
          <w:szCs w:val="24"/>
          <w:del w:id="91" w:author="." w:date="2005-09-19T08:30:00Z"/>
        </w:rPr>
      </w:pPr>
      <w:del w:id="90" w:author="." w:date="2005-09-19T08:30:00Z">
        <w:r>
          <w:rPr>
            <w:i/>
            <w:szCs w:val="24"/>
          </w:rPr>
        </w:r>
      </w:del>
    </w:p>
    <w:p>
      <w:pPr>
        <w:pStyle w:val="Normal"/>
        <w:rPr>
          <w:i/>
          <w:i/>
          <w:del w:id="93" w:author="." w:date="2005-09-19T08:30:00Z"/>
        </w:rPr>
      </w:pPr>
      <w:del w:id="92" w:author="." w:date="2005-09-19T08:30:00Z">
        <w:r>
          <w:rPr>
            <w:i/>
          </w:rPr>
        </w:r>
      </w:del>
    </w:p>
    <w:p>
      <w:pPr>
        <w:pStyle w:val="Normal"/>
        <w:rPr>
          <w:i/>
          <w:i/>
          <w:del w:id="95" w:author="." w:date="2005-09-19T08:30:00Z"/>
        </w:rPr>
      </w:pPr>
      <w:del w:id="94" w:author="." w:date="2005-09-19T08:30:00Z">
        <w:r>
          <w:rPr>
            <w:i/>
          </w:rPr>
          <w:delText xml:space="preserve"> </w:delText>
        </w:r>
      </w:del>
    </w:p>
    <w:p>
      <w:pPr>
        <w:pStyle w:val="Normal"/>
        <w:rPr>
          <w:i/>
          <w:i/>
          <w:szCs w:val="24"/>
        </w:rPr>
      </w:pPr>
      <w:r>
        <w:rPr>
          <w:i/>
          <w:szCs w:val="24"/>
        </w:rPr>
      </w:r>
    </w:p>
    <w:p>
      <w:pPr>
        <w:pStyle w:val="Normal"/>
        <w:rPr>
          <w:i/>
          <w:i/>
          <w:szCs w:val="24"/>
        </w:rPr>
      </w:pPr>
      <w:r>
        <w:rPr>
          <w:i/>
          <w:szCs w:val="24"/>
        </w:rPr>
      </w:r>
    </w:p>
    <w:p>
      <w:pPr>
        <w:pStyle w:val="Normal"/>
        <w:rPr>
          <w:i/>
          <w:i/>
        </w:rPr>
      </w:pPr>
      <w:r>
        <w:rPr>
          <w:i/>
        </w:rPr>
      </w:r>
    </w:p>
    <w:p>
      <w:pPr>
        <w:pStyle w:val="Normal"/>
        <w:rPr/>
      </w:pPr>
      <w:bookmarkStart w:id="3" w:name="Namn"/>
      <w:bookmarkEnd w:id="3"/>
      <w:r>
        <w:rPr/>
        <w:t>Thomas Sass</w:t>
      </w:r>
    </w:p>
    <w:p>
      <w:pPr>
        <w:pStyle w:val="Normal"/>
        <w:rPr/>
      </w:pPr>
      <w:r>
        <w:rPr/>
        <w:t>Utvecklings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7466156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9-14</w:t>
          </w:r>
        </w:p>
        <w:p>
          <w:pPr>
            <w:pStyle w:val="DatumRad"/>
            <w:rPr/>
          </w:pPr>
          <w:r>
            <w:rPr/>
            <w:t xml:space="preserve">Dnr </w:t>
          </w:r>
          <w:bookmarkStart w:id="6" w:name="Dnr"/>
          <w:bookmarkEnd w:id="6"/>
          <w:r>
            <w:rPr/>
            <w:t>FN 2005/24-8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1:00Z</dcterms:created>
  <dc:creator>.</dc:creator>
  <dc:description/>
  <dc:language>en-US</dc:language>
  <cp:lastModifiedBy>Nacka</cp:lastModifiedBy>
  <cp:lastPrinted>2005-11-24T17:35:00Z</cp:lastPrinted>
  <dcterms:modified xsi:type="dcterms:W3CDTF">2005-11-24T16:43:00Z</dcterms:modified>
  <cp:revision>23</cp:revision>
  <dc:subject/>
  <dc:title>Föreningsstödsnämnden </dc:title>
</cp:coreProperties>
</file>