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från Skota Hem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noterar rapport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stödsnämnden beviljade i februari Stiftelsen Skota Hem ett verksamhetsbidrag på 125 tkr för år 2005. I beslutet uppmanades stiftelsen att lämna en rapport efter av</w:t>
        <w:softHyphen/>
        <w:t>slutad verksamhet – vari det särskilt ska redovisas kostnader för den verksamhet som riktats till Nackas barn/ungdomar. Rapporten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a Hem har haft en fantastisk säsong - som varit extra lång tack vare en mild höst. Det har seg</w:t>
        <w:softHyphen/>
        <w:t>lats vid 107 tillfällen på ett tiotal platser med 673 deltagare. Åtta kursveckor har genom</w:t>
        <w:softHyphen/>
        <w:t>förts, varav tre bara för unga seglare. För att inspirera andra har också en sär</w:t>
        <w:softHyphen/>
        <w:t>skild ”Tour” arrangerats där man besökt 5 klubbar ute i landet. För särskolor och rehab</w:t>
        <w:softHyphen/>
        <w:t xml:space="preserve">center har 43 aktiviteter genomfö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är en stor och trogen bidragsgivare. För kommunen är det en goodwill att verksamheten/anläggningen finns fysiskt i Nacka. Det är också en fördel att funk</w:t>
        <w:softHyphen/>
        <w:t>tionshindrade i kommunen liksom våra kommunala särskolor enkelt kan erbjudas möjlighet till segling på hemma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Nacka har, under 20 aktivitetsdagar, nästan 90 barn/ungdomar deltagit. Enligt rapporten är det svårt att en lämna en ekonomisk redovisning över kostnaderna speci</w:t>
        <w:softHyphen/>
        <w:t>fikt för Nackas deltagare. Intäkterna ska täcka all inköp av båtar och utrusning, un</w:t>
        <w:softHyphen/>
        <w:t>derhåll och personalkostnader m.m. - vilket måste bäras av alla verksamhetsgrenar. Ett försök till beräkning av kostnaderna per aktivitetsdag har ändå redovisats. Totalt sett över hela säsongen kostar varje aktivitetsdag i genomsnitt 10 280 kr. Med detta beräkningssätt så blir kostnaderna för aktiviteter med Nackaungdomarna ungefär 205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Bilaga:</w:t>
        <w:tab/>
        <w:t>Rapport till Nacka kommun, säsongen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9131334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1-2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N 2005/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19:00Z</dcterms:created>
  <dc:creator>Klaus Siegel</dc:creator>
  <dc:description/>
  <dc:language>en-US</dc:language>
  <cp:lastModifiedBy>ksl</cp:lastModifiedBy>
  <cp:lastPrinted>2005-11-22T09:20:00Z</cp:lastPrinted>
  <dcterms:modified xsi:type="dcterms:W3CDTF">2005-11-22T12:19:00Z</dcterms:modified>
  <cp:revision>2</cp:revision>
  <dc:subject>FN 2005/2</dc:subject>
  <dc:title>Rapport från Skota Hem 2005</dc:title>
</cp:coreProperties>
</file>