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12:5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12:5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12:5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  å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  å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765421D-1D3C-46B0-BB01-3E5CEED994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