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5 12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5 12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5 12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en anges h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en anges h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önnholm Kollén,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M nr 1 - Löpande granskning av intern kontr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ane.ronnholm.koll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74FFFD-BF04-41E4-94B9-1EA0DC3B86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