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12:5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5 12:5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12:5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ternkontrollplan FN 2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C60B19-A8F1-45C8-93FF-FB0357C83A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