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5 10:4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5 10:4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5 10:4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C91744-CBA4-45A0-86A8-26C5195349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