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5 15:4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5 15:4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5 15:4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6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6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4CDE74-91E8-4044-88F0-A98A22018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