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5 09:3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Nov 2005 09:3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5 09:3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okalt aktivitetsstöd - Våre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okalt aktivitetsstöd - Våre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5C054CD-7116-42DC-9F19-D640296066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