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9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9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9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av deltagarantal för bidragsberättigad sammankomst - lokalt aktivitets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av deltagarantal för bidragsberättigad sammankomst - lokalt aktivitets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8B6488-8224-4696-8073-1E95DD07F6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