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5 12:0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12:0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5 12:0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ökat lokalt aktivitetsbidrag för hösten 2005 för åldersgruppen 11-20 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ökat lokalt aktivitetsbidrag för hösten 2005 för åldersgruppen 11-20 å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7A74FA-2DED-4FAE-B3E8-2A564E197C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