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5 07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5 07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5 07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ss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Tjänsteskrivelse FN 2005/22 Utvecklingsbidrag föreningen Capoeria Angol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omas.sas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E40F70-9849-4F74-A0BA-300D206465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