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5 16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5 16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5 16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CEA6FC-6F9F-447A-A374-3BC8316C9A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