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5 12:2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Nov 2005 12:2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5 12:2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2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 till Nacka Kommun, säsongen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 till Nacka Kommun, säsongen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38E053A-2753-416F-B4CB-C17D5FB6E56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