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5 12:1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Nov 2005 12:1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5 12:1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från Skota Hem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från Skota Hem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BB7B8D9-B307-48BE-A828-04934822CE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