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krivelse"/>
      <w:bookmarkEnd w:id="1"/>
      <w:r>
        <w:rPr/>
        <w:t xml:space="preserve">Bidrag till Nacka Damfotbollsklubb </w:t>
      </w:r>
    </w:p>
    <w:p>
      <w:pPr>
        <w:pStyle w:val="Heading2"/>
        <w:rPr/>
      </w:pPr>
      <w:bookmarkStart w:id="2" w:name="Start"/>
      <w:bookmarkEnd w:id="2"/>
      <w:r>
        <w:rPr/>
        <w:t>Förslag till beslut</w:t>
      </w:r>
    </w:p>
    <w:p>
      <w:pPr>
        <w:pStyle w:val="Normal"/>
        <w:rPr/>
      </w:pPr>
      <w:r>
        <w:rPr/>
        <w:t>Föreningsstödsnämnden beslutar att bevilja Nacka Damfotbollsklubb ett bidrag på 20 000 kr för utbildning av ledare och styrelsefunktionärer, insatser för teambuildning av spelare samt uppbyggnad av nödvändig administration.</w:t>
      </w:r>
    </w:p>
    <w:p>
      <w:pPr>
        <w:pStyle w:val="Heading2"/>
        <w:rPr/>
      </w:pPr>
      <w:r>
        <w:rPr/>
        <w:t>Ärendet</w:t>
      </w:r>
    </w:p>
    <w:p>
      <w:pPr>
        <w:pStyle w:val="Normal"/>
        <w:rPr/>
      </w:pPr>
      <w:r>
        <w:rPr/>
        <w:t>Nacka Damfotbollsklubb (Nacka DFK) ansöker om 53 000 kr i föreningsbidrag (ansö</w:t>
        <w:softHyphen/>
        <w:t>kan bifogas). Föreningen startade hösten 2005 och utgör en sammanslagning av damseniorverksamheterna från Atlas Copco IF, Boo SK och Järla IF FK. Syftet med sammanslagningen är att stärka och vidareutveckla förutsättningarna för dam- och flick</w:t>
        <w:softHyphen/>
        <w:t>fotbollen i Nacka samt att återuppta möjligheterna att hålla en hög nivå på damfotbollen. Sammanslagningen ger en slagkraftig verksamhet som kan sätta Nacka på ”damfotbollskartan”. Inför stundande säsong finns tre aktiva lag (i vardera division 3, 4 och 5) med sammanlagt över 60 spelare. Ungefär hälften av spelarna är under 20 år.</w:t>
      </w:r>
    </w:p>
    <w:p>
      <w:pPr>
        <w:pStyle w:val="Normal"/>
        <w:rPr/>
      </w:pPr>
      <w:r>
        <w:rPr/>
      </w:r>
    </w:p>
    <w:p>
      <w:pPr>
        <w:pStyle w:val="Normal"/>
        <w:rPr/>
      </w:pPr>
      <w:r>
        <w:rPr/>
        <w:t xml:space="preserve">För att komma igång och få föreningen etablerad önskar Nacka DFK hjälp med ett startbidrag. Bidraget är initialt mycket betydelsefullt för att få verksamheten att fungera och för att få alla att jobba mot samma mål. I ansökan anger föreningen några angelägna områden som behöver stöd. </w:t>
      </w:r>
    </w:p>
    <w:p>
      <w:pPr>
        <w:pStyle w:val="Heading2"/>
        <w:rPr/>
      </w:pPr>
      <w:r>
        <w:rPr/>
        <w:t>Enhetens synpunkter</w:t>
      </w:r>
    </w:p>
    <w:p>
      <w:pPr>
        <w:pStyle w:val="Normal"/>
        <w:rPr/>
      </w:pPr>
      <w:r>
        <w:rPr/>
        <w:t>Nacka DFK är ingen bidragsberättigad barn- och ungdomsförening men har ändå enligt egen utsago många ungdomar under 20 år. Enligt föreningsstödsnämndens reglemente är nämndens uppgift att stödja barn- och ungdomsverksamhet. Enheten anser dock att syftet med att stärka och vidareutveckla damfotbollen är positivt - och som i en för</w:t>
        <w:softHyphen/>
        <w:t>läng</w:t>
        <w:softHyphen/>
        <w:t>ning också gynnar flickfotbollen i Nacka. Duktiga spelare får här möjlighet till fortsatt spel och utveckling på hemmaplan i en förening inom kommunens gränser. Den nya föreningen bidrar förhoppningsvis till ökat samarbete, och större tolerans mellan be</w:t>
        <w:softHyphen/>
        <w:t>rörda före</w:t>
        <w:softHyphen/>
        <w:t>ningar och den verksamhet som var och en bedriver. Eventuella framgångar inom Nacka DFK ger positiva effekter inom flickfotbollen som helhet - laget blir en förebild och sporre för många unga utövare.</w:t>
      </w:r>
    </w:p>
    <w:p>
      <w:pPr>
        <w:pStyle w:val="Normal"/>
        <w:rPr/>
      </w:pPr>
      <w:r>
        <w:rPr/>
      </w:r>
    </w:p>
    <w:p>
      <w:pPr>
        <w:pStyle w:val="Normal"/>
        <w:rPr/>
      </w:pPr>
      <w:r>
        <w:rPr/>
        <w:t>Enheten föreslår att Nacka Damfotbollsklubb beviljas ett bidrag på 20 000 kr för de delar i ansökan som omfattar utbildning av ledare och styrelsefunktionärer, insatser för teambuild</w:t>
        <w:softHyphen/>
        <w:t>ning av spelare samt uppbyggnad av nödvändig administration.</w:t>
      </w:r>
    </w:p>
    <w:p>
      <w:pPr>
        <w:pStyle w:val="Normal"/>
        <w:rPr/>
      </w:pPr>
      <w:r>
        <w:rPr/>
      </w:r>
    </w:p>
    <w:p>
      <w:pPr>
        <w:pStyle w:val="Normal"/>
        <w:rPr/>
      </w:pPr>
      <w:r>
        <w:rPr/>
        <w:t>Dessutom uppmanas Nacka DFK att också registrera sig som bidragsberättigad förening eftersom de sannolikt uppfyller kriterierna för att erhålla kommunens generella före</w:t>
        <w:softHyphen/>
        <w:t>nings</w:t>
        <w:softHyphen/>
        <w:t xml:space="preserve">bidrag. </w:t>
      </w:r>
    </w:p>
    <w:p>
      <w:pPr>
        <w:pStyle w:val="Normal"/>
        <w:rPr/>
      </w:pPr>
      <w:r>
        <w:rPr/>
      </w:r>
    </w:p>
    <w:p>
      <w:pPr>
        <w:pStyle w:val="Normal"/>
        <w:rPr/>
      </w:pPr>
      <w:r>
        <w:rPr/>
      </w:r>
    </w:p>
    <w:p>
      <w:pPr>
        <w:pStyle w:val="Normal"/>
        <w:rPr/>
      </w:pPr>
      <w:r>
        <w:rPr/>
      </w:r>
    </w:p>
    <w:p>
      <w:pPr>
        <w:pStyle w:val="Normal"/>
        <w:rPr/>
      </w:pPr>
      <w:bookmarkStart w:id="3" w:name="Namn"/>
      <w:bookmarkEnd w:id="3"/>
      <w:r>
        <w:rPr/>
        <w:t>Klaus Siegel</w:t>
      </w:r>
    </w:p>
    <w:p>
      <w:pPr>
        <w:pStyle w:val="Normal"/>
        <w:tabs>
          <w:tab w:val="clear" w:pos="1304"/>
          <w:tab w:val="left" w:pos="993" w:leader="none"/>
        </w:tabs>
        <w:rPr/>
      </w:pPr>
      <w:r>
        <w:rPr/>
      </w:r>
    </w:p>
    <w:p>
      <w:pPr>
        <w:pStyle w:val="Normal"/>
        <w:tabs>
          <w:tab w:val="clear" w:pos="1304"/>
          <w:tab w:val="left" w:pos="993" w:leader="none"/>
        </w:tabs>
        <w:rPr/>
      </w:pPr>
      <w:r>
        <w:rPr/>
        <w:t>Bilaga:</w:t>
        <w:tab/>
        <w:t>Ansökan från Nacka Damfotbollsklubb</w:t>
      </w:r>
    </w:p>
    <w:p>
      <w:pPr>
        <w:pStyle w:val="Normal"/>
        <w:tabs>
          <w:tab w:val="clear" w:pos="1304"/>
          <w:tab w:val="left" w:pos="993"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Enheten för 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klaus.siege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718 95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08847005"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4-28</w:t>
          </w:r>
        </w:p>
        <w:p>
          <w:pPr>
            <w:pStyle w:val="DatumRad"/>
            <w:rPr/>
          </w:pPr>
          <w:r>
            <w:rPr/>
            <w:t xml:space="preserve">Dnr </w:t>
          </w:r>
          <w:bookmarkStart w:id="6" w:name="Dnr"/>
          <w:bookmarkEnd w:id="6"/>
          <w:r>
            <w:rPr/>
            <w:t>FN 2006/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15:00Z</dcterms:created>
  <dc:creator>Klaus Siegel</dc:creator>
  <dc:description/>
  <dc:language>en-US</dc:language>
  <cp:lastModifiedBy>Nacka</cp:lastModifiedBy>
  <cp:lastPrinted>2006-05-02T14:00:00Z</cp:lastPrinted>
  <dcterms:modified xsi:type="dcterms:W3CDTF">2006-05-02T12:02:00Z</dcterms:modified>
  <cp:revision>12</cp:revision>
  <dc:subject>FN 2006/5</dc:subject>
  <dc:title>Bidrag till Nacka Damfotbollsklubb</dc:title>
</cp:coreProperties>
</file>