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75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till Nacka Handikappidrot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att bevilja Nacka Handikappidrott bidrag på 7 000 kr som stöd för föreningens sommarläger 2006. Föreningen ska senast den 15 september 2006 lämna en rapport över genomförd verksamh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Handikappidrott har ansökt om 7 000 kr i bidrag för sitt traditionella sommarlä</w:t>
        <w:softHyphen/>
        <w:t xml:space="preserve">ger på Vejbystrand, 22-28 juli 2006 (ansökan bifog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gruppen utgörs främst av bocciaspelare, ca 20 personer varav 5 är juniorer. Lägret är bl.a. en förberedelse inför efterföljande SM på Gotland i augusti. Nytt för i år är att en simgrupp också deltar, ca 10 personer varav 5 juni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Nacka Handikappidrott är det angeläget att kunna inspirera och få med juniorer i verk</w:t>
        <w:softHyphen/>
        <w:t>samheten. Att få dem intresserade av en målmedveten tränings- och tävlingsverk</w:t>
        <w:softHyphen/>
        <w:t>samhet, i berörd idrott, är en viktig fas i ungdomarnas ”idrottsutveckling”.</w:t>
      </w:r>
    </w:p>
    <w:p>
      <w:pPr>
        <w:pStyle w:val="Heading2"/>
        <w:rPr/>
      </w:pPr>
      <w:r>
        <w:rPr/>
        <w:t>Enhetens synpunkter</w:t>
      </w:r>
    </w:p>
    <w:p>
      <w:pPr>
        <w:pStyle w:val="Normal"/>
        <w:rPr/>
      </w:pPr>
      <w:r>
        <w:rPr/>
        <w:t>Enheten Idrott och Fritid föreslår att Nacka Handikappidrott erhåller 7 000 kr i bidrag.</w:t>
      </w:r>
    </w:p>
    <w:p>
      <w:pPr>
        <w:pStyle w:val="Normal"/>
        <w:rPr/>
      </w:pPr>
      <w:r>
        <w:rPr/>
        <w:t>Att stödja denna verksamhet är ett stöd för handikappade barn och ungdomars möjlighet att delta i olika ”idrotts- och fritidsaktivite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t utgör bidraget också ett stöd/hjälp till föreningen för dess betydelsefulla arbete inom handikappidr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Bilaga:</w:t>
        <w:tab/>
        <w:t>Ansökan från Nacka Handikappidrott, 2006-03-25</w:t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703069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5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N 2006/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6:00Z</dcterms:created>
  <dc:creator>Klaus Siegel</dc:creator>
  <dc:description/>
  <dc:language>en-US</dc:language>
  <cp:lastModifiedBy>asen</cp:lastModifiedBy>
  <cp:lastPrinted>2006-05-10T14:10:00Z</cp:lastPrinted>
  <dcterms:modified xsi:type="dcterms:W3CDTF">2006-05-10T12:34:00Z</dcterms:modified>
  <cp:revision>13</cp:revision>
  <dc:subject>FN 2006/10</dc:subject>
  <dc:title>Bidrag till Nacka Handikappidrott</dc:title>
</cp:coreProperties>
</file>