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Föreningsstöds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Anmälningsärenden</w:t>
      </w:r>
    </w:p>
    <w:p>
      <w:pPr>
        <w:pStyle w:val="Normal"/>
        <w:rPr/>
      </w:pPr>
      <w:bookmarkStart w:id="1" w:name="Start"/>
      <w:bookmarkEnd w:id="1"/>
      <w:r>
        <w:rPr/>
        <w:t xml:space="preserve">Delegationsbeslut, inkomna skrivelser och andra myndigheters protokoll och beslut 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egationsbeslut 2006-02-27 av direktör idrott och fritid.</w:t>
            </w:r>
          </w:p>
          <w:p>
            <w:pPr>
              <w:pStyle w:val="Normal"/>
              <w:rPr/>
            </w:pPr>
            <w:r>
              <w:rPr/>
              <w:t>Beslut att ge Skuru IK, simsektion 20 000 kronor till stöd för genomförande av tävlinga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egationsbeslut 2006-04-28 av direktör idrott och fritid.</w:t>
            </w:r>
          </w:p>
          <w:p>
            <w:pPr>
              <w:pStyle w:val="Normal"/>
              <w:rPr/>
            </w:pPr>
            <w:r>
              <w:rPr/>
              <w:t>Beslut att ge Järla IF Orienteringsklubb 20 000 kronor i kartbidrag för år 20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med uttalande från Älta IF:s årsmöte den 16/3 2006 angående behovet av en ny idrottshal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från Stockholms Friidrottsförbund den 17/3 2006 angående tilldelning av träningstider inomhus för friidrott. Till stöd för Boo I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från Boo IF friidrott som inkom 22/3 2006 angående träningstider säsongen 2006/2007 i Björknäs sporthal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från Idrott &amp; Fritid den 23/3 2006 med svar på skrivelse från Stockholms Friidrottsförbund angående stöd till friidrottsverksamheten i Nack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från Järla IF Fotbollsklubb den 26/4 2006 om En liten fråga om rättvisa mellan olika idrott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från Idrott &amp; Fritid den 15/5 2006 med svar på skrivelse den 26/4 från Järla IF Fotbollsklubb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:s beslut § 42 den 6-7 mars 2006. Till ny ersättare i Föreningsstödsnämnden efter Johan Welander väljs Anders Selin, Sickla Allé 13 D Nack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 beslut § 56, 3/4 2006 Investeringar Områdesnämnderna – idrott 2006 och </w:t>
            </w:r>
          </w:p>
          <w:p>
            <w:pPr>
              <w:pStyle w:val="Normal"/>
              <w:rPr/>
            </w:pPr>
            <w:r>
              <w:rPr/>
              <w:t>§ 98, 8/5 2006 Medgivande av överskridande av budgetram, Älta konstgrä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6" w:name="Verksamhet"/>
          <w:bookmarkStart w:id="7" w:name="Verksamhet"/>
          <w:bookmarkEnd w:id="7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8" w:name="BesoksAdr1"/>
          <w:bookmarkEnd w:id="8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Telefonvaxel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Email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BesoksAdr2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TelefonDir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5" w:name="Fax"/>
          <w:bookmarkEnd w:id="15"/>
          <w:r>
            <w:rPr>
              <w:rFonts w:eastAsia="Verdana" w:cs="Verdana" w:ascii="Verdana" w:hAnsi="Verdana"/>
              <w:sz w:val="15"/>
              <w:szCs w:val="15"/>
            </w:rPr>
            <w:t>08-718 91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2" w:name="Skrivslag"/>
          <w:bookmarkEnd w:id="2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3" w:name="Datum"/>
          <w:bookmarkEnd w:id="3"/>
          <w:r>
            <w:rPr/>
            <w:t>18 maj 2006</w:t>
          </w:r>
        </w:p>
        <w:p>
          <w:pPr>
            <w:pStyle w:val="DatumRad"/>
            <w:rPr/>
          </w:pPr>
          <w:r>
            <w:rPr/>
          </w:r>
          <w:bookmarkStart w:id="4" w:name="Dnr"/>
          <w:bookmarkStart w:id="5" w:name="Dnr"/>
          <w:bookmarkEnd w:id="5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22:00Z</dcterms:created>
  <dc:creator>Nacka</dc:creator>
  <dc:description/>
  <dc:language>en-US</dc:language>
  <cp:lastModifiedBy>Nacka</cp:lastModifiedBy>
  <cp:lastPrinted>2006-05-17T13:48:00Z</cp:lastPrinted>
  <dcterms:modified xsi:type="dcterms:W3CDTF">2006-05-17T11:48:00Z</dcterms:modified>
  <cp:revision>5</cp:revision>
  <dc:subject/>
  <dc:title>anmälningsärenden</dc:title>
</cp:coreProperties>
</file>