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y 2006 12:02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y 2006 12:02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drag till Nacka Damfotbollskl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drag till Nacka Damfotbollskl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