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6 09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6 09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ökat lokalt aktivitetsbidrag för hösten 2005 för åldersgruppen 11-20 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ökat lokalt aktivitetsbidrag för hösten 2005 för åldersgruppen 11-20 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