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Föreningsstöds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Rapport från Skota Hem 2006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Föreningsstödsnämnden noterar rapporten till protokollet.</w:t>
      </w:r>
    </w:p>
    <w:p>
      <w:pPr>
        <w:pStyle w:val="Heading2"/>
        <w:rPr/>
      </w:pPr>
      <w:r>
        <w:rPr/>
        <w:t xml:space="preserve">Ärendet </w:t>
      </w:r>
    </w:p>
    <w:p>
      <w:pPr>
        <w:pStyle w:val="Normal"/>
        <w:rPr/>
      </w:pPr>
      <w:r>
        <w:rPr/>
        <w:t>Föreningsstödsnämnden beviljade i maj stiftelsen Skota Hem ett verksamhetsbidrag på 125 tkr för år 2006. I beslutet uppmanades stiftelsen också att lämna en rapport efter av</w:t>
        <w:softHyphen/>
        <w:t xml:space="preserve">slutad verksam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 har sedan många år lämnat bidrag till verksamheten. För kommunen är det en goodwill att verksamheten/anläggningen finns fysiskt i Nacka. Det är också en fördel att funk</w:t>
        <w:softHyphen/>
        <w:t>tionshindrade i kommunen liksom våra kommunala särskolor enkelt kan erbjudas möjlighet till segling på hemma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a vädret under sommaren och hösten 2006 medförde en bra säsong. Det har seg</w:t>
        <w:softHyphen/>
        <w:t>lats vid 99 tillfällen med sammanlagt 653 deltagare. Aktiviteter som genomförts är seglingar med barn från särskolor och rehabcenter, prova-på och träningssegling på helger, barn- och ungdomskurser, lägerverksamhet och instruktörsut</w:t>
        <w:softHyphen/>
        <w:t>bildningar. Skota Hem har även i år rest runt i landet och besökt ett antal seglingsklubbar för att inspirera, infor</w:t>
        <w:softHyphen/>
        <w:t>mera och på plats ge barn/ungdomar med funktionshinder möjlighet till seg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Nackas del har 99 personer (44 flickor och 55 pojkar) deltagit under 23 aktivitets</w:t>
        <w:softHyphen/>
        <w:t>dagar. Att lämna en ekonomisk redovisning över kostnaderna för specifikt Nackas deltagare är svårt. Intäkterna ska täcka all inköp av båtar och utrustning, un</w:t>
        <w:softHyphen/>
        <w:t>derhåll och personalkost</w:t>
        <w:softHyphen/>
        <w:t>nader m.m. - vilket måste bäras av alla verksamhetsgrenar. Ett försök att beräkna kost</w:t>
        <w:softHyphen/>
        <w:t>naderna för Nackas del har ändå skett. Samtliga kostnader har delats med genomförda aktivitetsdagar – vilket ger en kostnad av 11 111 kronor per aktivitetsdag. Med detta beräkningssätt uppgår kostnaderna för aktiviteter med nackaungdomarna till ca 255 000 kr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Siegel</w:t>
      </w:r>
    </w:p>
    <w:p>
      <w:pPr>
        <w:pStyle w:val="Normal"/>
        <w:rPr/>
      </w:pPr>
      <w:r>
        <w:rPr/>
        <w:t>Föreningskonsul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/>
        <w:t>Bilaga:</w:t>
        <w:tab/>
        <w:t>Rapport från stiftelsen Skota Hem säsongen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6" w:name="Verksamhet"/>
          <w:bookmarkEnd w:id="6"/>
          <w:r>
            <w:rPr>
              <w:rFonts w:cs="Verdana" w:ascii="Verdana" w:hAnsi="Verdana"/>
              <w:b/>
              <w:sz w:val="15"/>
            </w:rPr>
            <w:t>Enheten för Idrott och Fritid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7" w:name="BesoksAdr1"/>
          <w:bookmarkEnd w:id="7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8" w:name="Telefonvaxel"/>
          <w:bookmarkEnd w:id="8"/>
          <w:r>
            <w:rPr>
              <w:rFonts w:cs="Verdana" w:ascii="Verdana" w:hAnsi="Verdana"/>
              <w:sz w:val="15"/>
            </w:rPr>
            <w:t>08 - 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9" w:name="Email"/>
          <w:bookmarkEnd w:id="9"/>
          <w:r>
            <w:rPr>
              <w:rFonts w:cs="Verdana" w:ascii="Verdana" w:hAnsi="Verdana"/>
              <w:sz w:val="15"/>
            </w:rPr>
            <w:t>klaus.siegel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10" w:name="BesoksAdr2"/>
          <w:bookmarkEnd w:id="10"/>
          <w:r>
            <w:rPr>
              <w:rFonts w:cs="Verdana" w:ascii="Verdana" w:hAnsi="Verdana"/>
              <w:sz w:val="15"/>
            </w:rPr>
            <w:t>Nacka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1" w:name="TelefonDir"/>
          <w:bookmarkEnd w:id="11"/>
          <w:r>
            <w:rPr>
              <w:rFonts w:cs="Verdana" w:ascii="Verdana" w:hAnsi="Verdana"/>
              <w:sz w:val="15"/>
            </w:rPr>
            <w:t>08 - 718 95 83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Mobiltelefon"/>
          <w:bookmarkStart w:id="13" w:name="Mobiltelefon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Fax"/>
          <w:bookmarkEnd w:id="14"/>
          <w:r>
            <w:rPr>
              <w:rFonts w:cs="Verdana" w:ascii="Verdana" w:hAnsi="Verdana"/>
              <w:sz w:val="15"/>
            </w:rPr>
            <w:t>08 - 718 93 69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658064955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3" w:name="Skrivslag"/>
          <w:bookmarkEnd w:id="3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4" w:name="Datum"/>
          <w:bookmarkEnd w:id="4"/>
          <w:r>
            <w:rPr/>
            <w:t>2006-11-16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5" w:name="Dnr"/>
          <w:bookmarkEnd w:id="5"/>
          <w:r>
            <w:rPr/>
            <w:t>FN 2006/11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5:04:00Z</dcterms:created>
  <dc:creator>Nacka</dc:creator>
  <dc:description/>
  <dc:language>en-US</dc:language>
  <cp:lastModifiedBy>Nacka</cp:lastModifiedBy>
  <cp:lastPrinted>2006-11-20T09:37:00Z</cp:lastPrinted>
  <dcterms:modified xsi:type="dcterms:W3CDTF">2006-11-20T08:39:00Z</dcterms:modified>
  <cp:revision>19</cp:revision>
  <dc:subject/>
  <dc:title>Föreningsstödsnämnden</dc:title>
</cp:coreProperties>
</file>