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Nov 2006 15:30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Nov 2006 15:30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mall Föreningsstö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mall Föreningsstö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