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Dec 2006 15:4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6 15:4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l för protokoll i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l för protokoll i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