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ternationella kommitté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Måndagen den 17 maj 199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7.00 - 19.00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Nyckelvik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Om du vill ta upp några frågor, var vänlig kontakta Ingegärd Ångström,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tel 08-718 91 28, e-post ingegard.angstrom@nacka.se eller Louise Hedblom enligt nedan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 08-718 92 62, fax 08-718 90 22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Tord Tannenberg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ouise Hedblom</w:t>
      </w:r>
    </w:p>
    <w:p>
      <w:pPr>
        <w:pStyle w:val="Normal"/>
        <w:rPr/>
      </w:pPr>
      <w:r>
        <w:rPr/>
        <w:tab/>
        <w:t>enligt uppdr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Välkommen till internationella kommitténs första möte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Kommitténs uppdrag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Presentation och genomgång av det internationella arbetet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Övriga frågor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360" w:hanging="360"/>
        <w:rPr/>
      </w:pPr>
      <w:r>
        <w:rPr/>
        <w:t>Nästa 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1:08:00Z</dcterms:created>
  <dc:creator>Nacka</dc:creator>
  <dc:description/>
  <dc:language>en-US</dc:language>
  <cp:lastModifiedBy>Nacka</cp:lastModifiedBy>
  <cp:lastPrinted>1999-05-03T11:44:00Z</cp:lastPrinted>
  <dcterms:modified xsi:type="dcterms:W3CDTF">1999-05-03T09:49:00Z</dcterms:modified>
  <cp:revision>1</cp:revision>
  <dc:subject/>
  <dc:title> </dc:title>
</cp:coreProperties>
</file>